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900"/>
        <w:gridCol w:w="10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д.  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ена,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ь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таж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ройство отмостки с подгото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ицовка цоколя пеща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,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49,5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ка водосточніх желобов и сливн</w:t>
            </w:r>
            <w:r>
              <w:rPr/>
              <w:t>ы</w:t>
            </w:r>
            <w:r>
              <w:rPr>
                <w:lang w:val="uk-UA"/>
              </w:rPr>
              <w:t>х т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фасада(шпатлевка, короед, покрас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4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-монтаж подшивы кровли(сайдин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откосов(шпатлевка, короед, покрас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 xml:space="preserve">№ </w:t>
      </w:r>
      <w:r>
        <w:rPr>
          <w:b/>
          <w:lang w:val="uk-UA"/>
        </w:rPr>
        <w:t>367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lang w:val="uk-UA"/>
        </w:rPr>
        <w:t>Итого: 61 899,50 гр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6:00Z</dcterms:created>
  <dc:creator>User</dc:creator>
  <dc:description/>
  <cp:keywords/>
  <dc:language>en-US</dc:language>
  <cp:lastModifiedBy>User</cp:lastModifiedBy>
  <dcterms:modified xsi:type="dcterms:W3CDTF">2011-06-09T12:08:00Z</dcterms:modified>
  <cp:revision>14</cp:revision>
  <dc:subject/>
  <dc:title/>
</cp:coreProperties>
</file>