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28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Розбирання цегляних перегородок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Вiдбивання штукатурки по цеглi та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Розбирання облицювання стiн з керамiчних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Розбирання покриттiв пiдлог з керамiчних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Демонтаж дверних коробок в кам'яних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Демонтаж трубопроводу водопостачання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Демонтаж раковин [умивальникiв]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Демонтаж пiддонiв душових сталевих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Демонтаж унiтазiв зi змивними бачками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тановлення дверних полотен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аштування покриттів з керамічних пол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урування простих стiн iз каменiв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Просте штукатурення поверхонь стiн</w:t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лицювання поверхонь стін керамiчними</w:t>
            </w:r>
          </w:p>
        </w:tc>
      </w:tr>
      <w:tr>
        <w:trPr>
          <w:trHeight w:val="42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аштування каркасу підвісних стель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"Армстронг"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рокладання трубопроводiв каналiзацiї з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руби полiпропiленовi для внутрiшньої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робивання отворiв глибиною 100 мм,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ерерiзом 80х80 мм в залiзобетонних та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рокладання трубопроводiв 40мм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руби полiпропiленовi PN 16 для теплої i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олодної води дiам. 25х3,5 мм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тановлення умивальникiв одиночних з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тановлення унiтазiв з безпосередньо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тановлення трапiв дiаметром 100 мм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тановлення пiддонiв душових сталевих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Демонтаж свiтильникiв з лампами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Демонтаж вимикачiв, розеток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робивання борозен в цегляних стiнах,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Вимикачі 1, 2-клавiшних однополюсний для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онтаж свiтильникiв LED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Навантаження смiття вручну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онтаж бойлеров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выравнивание пола 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онтаж плитки на пол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онтаж плинтуса плитки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онтаж линолиума с фанерой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онтаж вагонки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тановлення дверних полотен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шпатлевка стен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окраска стен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урування простих стiн iз каменiв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монтаж каркаса </w:t>
            </w:r>
            <w:r>
              <w:rPr>
                <w:rFonts w:eastAsia="Times New Roman" w:cs="Calibri" w:ascii="Calibri" w:hAnsi="Calibri"/>
                <w:color w:val="000000"/>
                <w:sz w:val="22"/>
                <w:lang w:val="uk-UA" w:eastAsia="ru-RU"/>
              </w:rPr>
              <w:t>під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 вагонку 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зашивка окна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онтаж порожков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демонтаж линолиума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окраска батарей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окраска труб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грунтовка бетоноконтактом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монтаж </w:t>
            </w:r>
            <w:r>
              <w:rPr>
                <w:rFonts w:eastAsia="Times New Roman" w:cs="Calibri" w:ascii="Calibri" w:hAnsi="Calibri"/>
                <w:color w:val="000000"/>
                <w:sz w:val="22"/>
                <w:lang w:val="uk-UA" w:eastAsia="ru-RU"/>
              </w:rPr>
              <w:t>єлектро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проводки 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заделка после сантехников шторб и д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z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ревнерусский Знак"/>
    <w:basedOn w:val="Style14"/>
    <w:qFormat/>
    <w:rPr>
      <w:rFonts w:ascii="Izhitza" w:hAnsi="Izhitza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евнерусский"/>
    <w:basedOn w:val="Normal"/>
    <w:qFormat/>
    <w:pPr/>
    <w:rPr>
      <w:rFonts w:ascii="Izhitza" w:hAnsi="Izhitza" w:cs="Izhit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34:00Z</dcterms:created>
  <dc:creator>Zverdvd.org</dc:creator>
  <dc:description/>
  <dc:language>en-US</dc:language>
  <cp:lastModifiedBy>Zverdvd.org</cp:lastModifiedBy>
  <dcterms:modified xsi:type="dcterms:W3CDTF">2017-08-14T10:41:00Z</dcterms:modified>
  <cp:revision>1</cp:revision>
  <dc:subject/>
  <dc:title/>
</cp:coreProperties>
</file>