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0"/>
        <w:gridCol w:w="960"/>
        <w:gridCol w:w="960"/>
      </w:tblGrid>
      <w:tr>
        <w:trPr>
          <w:trHeight w:val="30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Демонтажные рабо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Цена за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uk-UA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Смывка мела потол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Сбивка масл. краски и штукатурки стен до бет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Демонтаж радиатора ото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Демонтаж полотенцесушите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Демонтаж труб воды и канализ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Демонтаж дверной короб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Демонтаж плитки по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Демонтаж стяж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Штробление и резка бет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Штробление под водопроводную разводку и канализац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Штробление под развоку 220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Резка дверного про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Гипсокартон  и стяж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Стяжка под плитк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Устройство короба г/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Устройство стены г/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Устроцство стены кирпично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 xml:space="preserve">Сантехни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Устройство водопроводной гребенки (метал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Подключение полотенцесушите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онтаж душкабины (низкий подон, ступеньк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Подключение радиатора отоп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Подключение умывальн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Подключение унитаз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Подключение стиральной маши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Устройство  ревиз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Подключение смес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онтаж ванно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Плиточные рабо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ладка плитки на стены 20*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Кладка плитки на пол 30*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Подрез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Затир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Фри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Штукатурка и покрас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 xml:space="preserve">Штукатурка потолк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Покраска потол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Столярнрные рабо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Установка двери под клю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Электр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Укладка пров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Монтаж розет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uk-UA"/>
              </w:rPr>
            </w:pPr>
            <w:r>
              <w:rPr>
                <w:rFonts w:eastAsia="Times New Roman" w:cs="Calibri"/>
                <w:color w:val="000000"/>
                <w:lang w:eastAsia="uk-U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49:00Z</dcterms:created>
  <dc:creator>admin</dc:creator>
  <dc:description/>
  <dc:language>en-US</dc:language>
  <cp:lastModifiedBy>admin</cp:lastModifiedBy>
  <dcterms:modified xsi:type="dcterms:W3CDTF">2010-07-13T16:52:00Z</dcterms:modified>
  <cp:revision>1</cp:revision>
  <dc:subject/>
  <dc:title/>
</cp:coreProperties>
</file>