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 xml:space="preserve">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387"/>
        <w:gridCol w:w="1418"/>
        <w:gridCol w:w="141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eastAsia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Найменування робіт та витрат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Кількі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 xml:space="preserve">Простукування, демонтаж та очищення фасаду від пошкодженого штукатурного розчи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Підготовка поверхні перед оздобленням штукатурним розчином(захист арматури від корозії, улаштування штукатурної сіт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тукатурення поверхні фа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Ремонт раніше загерметизованих стиків зовнiшнiх стін великопанельних будівель(демонтаж, очистка, герметизація робочим скла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чистка виступаючих поверхонь монтажної пі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 xml:space="preserve">Ремонт віконних відкосів  плитами із пінополістиролу </w:t>
            </w:r>
            <w:r>
              <w:rPr>
                <w:rFonts w:cs="Arial" w:ascii="Arial" w:hAnsi="Arial"/>
                <w:spacing w:val="-3"/>
                <w:lang w:val="en-US"/>
              </w:rPr>
              <w:t>t</w:t>
            </w:r>
            <w:r>
              <w:rPr>
                <w:rFonts w:cs="Arial" w:ascii="Arial" w:hAnsi="Arial"/>
                <w:spacing w:val="-3"/>
              </w:rPr>
              <w:t>=20мм, густиною 25кг/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spacing w:val="-3"/>
                <w:lang w:val="uk-UA"/>
              </w:rPr>
              <w:t>Улаштування штукатурної сі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тукатурення поверхні відко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  <w:lang w:val="uk-UA"/>
        </w:rPr>
      </w:pPr>
      <w:r>
        <w:rPr>
          <w:rFonts w:cs="Arial" w:ascii="Arial" w:hAnsi="Arial"/>
          <w:i/>
          <w:iCs/>
          <w:sz w:val="22"/>
          <w:szCs w:val="28"/>
          <w:lang w:val="uk-UA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0:00Z</dcterms:created>
  <dc:creator>User</dc:creator>
  <dc:description/>
  <cp:keywords/>
  <dc:language>en-US</dc:language>
  <cp:lastModifiedBy>Gena</cp:lastModifiedBy>
  <cp:lastPrinted>2010-08-13T13:44:00Z</cp:lastPrinted>
  <dcterms:modified xsi:type="dcterms:W3CDTF">2010-08-13T10:57:00Z</dcterms:modified>
  <cp:revision>5</cp:revision>
  <dc:subject/>
  <dc:title>Класс - представительский; Место выпуска - UA; Цвет - шампанское; Длина кузова -165 см; Масса - 59; Фары - зеленые; Эксплуатация бережная,летняя; Гаражное хранение; Салон - кожа; Привод - классический (передний); Кузов - не битый,не ржавый,не гнилой,анти</dc:title>
</cp:coreProperties>
</file>