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жвідомче відділен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387"/>
        <w:gridCol w:w="1418"/>
        <w:gridCol w:w="141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pacing w:val="-3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Найменування робіт та витрат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стковий демонтаж покриттів покрівлі з рулонних матеріалів в 1-3 ш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монтаж прими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монтаж і ремонт водоприймальної вор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lang w:val="uk-UA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Промазування мастикою окремих місць, примикань парапетів, водоприймальних воронок</w:t>
            </w:r>
            <w:r>
              <w:rPr>
                <w:rFonts w:cs="Arial" w:ascii="Arial" w:hAnsi="Arial"/>
                <w:lang w:val="uk-UA"/>
              </w:rPr>
              <w:t>, воздухов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Бронювання поверхні за допомогою гідроізоляційного матеріалу 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хноніколь Бікроеласт ХКП 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лаштування флюг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Вартість робіт  за вищеперерахованим переліком («під ключ») з урахуванням вартості матеріалів, автотранспорту, механізмів </w:t>
      </w:r>
      <w:r>
        <w:rPr>
          <w:b/>
          <w:sz w:val="22"/>
          <w:szCs w:val="22"/>
          <w:u w:val="single"/>
          <w:lang w:val="uk-UA"/>
        </w:rPr>
        <w:t>на Загальну площу 260 м.кв складає 1300</w:t>
      </w:r>
      <w:r>
        <w:rPr>
          <w:b/>
          <w:sz w:val="22"/>
          <w:szCs w:val="22"/>
          <w:u w:val="single"/>
        </w:rPr>
        <w:t>2,00</w:t>
      </w:r>
      <w:r>
        <w:rPr>
          <w:b/>
          <w:sz w:val="22"/>
          <w:szCs w:val="22"/>
          <w:u w:val="single"/>
          <w:lang w:val="uk-UA"/>
        </w:rPr>
        <w:t xml:space="preserve">  гривень.  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>Акти виконаних роб</w:t>
      </w:r>
      <w:r>
        <w:rPr>
          <w:b/>
          <w:sz w:val="22"/>
          <w:szCs w:val="22"/>
          <w:u w:val="single"/>
          <w:lang w:val="uk-UA"/>
        </w:rPr>
        <w:t>іт зробити на суми 6501 і 6501 тобто 50% на 50%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9:00Z</dcterms:created>
  <dc:creator>User</dc:creator>
  <dc:description/>
  <cp:keywords/>
  <dc:language>en-US</dc:language>
  <cp:lastModifiedBy>Gena</cp:lastModifiedBy>
  <cp:lastPrinted>2009-07-29T13:21:00Z</cp:lastPrinted>
  <dcterms:modified xsi:type="dcterms:W3CDTF">2010-08-06T06:34:00Z</dcterms:modified>
  <cp:revision>7</cp:revision>
  <dc:subject/>
  <dc:title>Класс - представительский; Место выпуска - UA; Цвет - шампанское; Длина кузова -165 см; Масса - 59; Фары - зеленые; Эксплуатация бережная,летняя; Гаражное хранение; Салон - кожа; Привод - классический (передний); Кузов - не битый,не ржавый,не гнилой,анти</dc:title>
</cp:coreProperties>
</file>