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7825</wp:posOffset>
                </wp:positionV>
                <wp:extent cx="4640580" cy="1018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018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4356"/>
                              <w:gridCol w:w="10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чистка наждачной бумагой деревяных переплётов (снятие лопнувший краски) вручную 4-х око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Шпаклёвка трещин переплетов окна разм. 1,92 х 2,35 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Шлифовка наждачной бумагой перед покраской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ботка олифой «Оксоль» деревянных переплётов и короб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раска за 2 раза масляной краской окон двойных размером 1,92 х 2,35 с толщиной коробки 240м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чистка наждачной бумагой окна размером 2,2м х 1,8м ракови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паклёвка окна местам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паклёвка перед покраско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окраска за 2 раза масляной краско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Шлифовка 2-х дверей 2-х полых перед вскрытием лаком с двух сторон с коробками вручну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скрытие мебельным лако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нятие водоэмульсионной краски со стен перед шпаклёвкой под оклейкой обоями шпателями с наждачной бумаго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рунтовка стен перед шпаклёвко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Шпаклёвка стен тонкой финишной шпаклёвкой под обо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рунтовка стен грунтом „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eresit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Оклейка набивных (объёмных) обоев под покраск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окраска обоев за 2 раза водоэмульсионной краско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окраска оконных откосов водоэмульсионной краской за 2 раз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/п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окраска плинтуса за 2 раз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/п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ранспортные расход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/езд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802.35pt;mso-wrap-distance-left:9pt;mso-wrap-distance-right:9pt;mso-wrap-distance-top:0pt;mso-wrap-distance-bottom:0pt;margin-top:29.75pt;mso-position-vertical-relative:page;margin-left:5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4356"/>
                        <w:gridCol w:w="1080"/>
                        <w:gridCol w:w="900"/>
                      </w:tblGrid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именование рабо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-во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чистка наждачной бумагой деревяных переплётов (снятие лопнувший краски) вручную 4-х око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,1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Шпаклёвка трещин переплетов окна разм. 1,92 х 2,35 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,1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Шлифовка наждачной бумагой перед покраской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,1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ботка олифой «Оксоль» деревянных переплётов и короб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,1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раска за 2 раза масляной краской окон двойных размером 1,92 х 2,35 с толщиной коробки 240м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,1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чистка наждачной бумагой окна размером 2,2м х 1,8м ракови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92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паклёвка окна местам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паклёвка перед покраско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92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краска за 2 раза масляной краско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92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Шлифовка 2-х дверей 2-х полых перед вскрытием лаком с двух сторон с коробками вручну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9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скрытие мебельным лако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9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нятие водоэмульсионной краски со стен перед шпаклёвкой под оклейкой обоями шпателями с наждачной бумаго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,6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рунтовка стен перед шпаклёвко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,6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Шпаклёвка стен тонкой финишной шпаклёвкой под обо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,6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рунтовка стен грунтом „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eresit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,6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клейка набивных (объёмных) обоев под покраск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,6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краска обоев за 2 раза водоэмульсионной краско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,6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краска оконных откосов водоэмульсионной краской за 2 раз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/п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6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краска плинтуса за 2 раз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/п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,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ранспортные расход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/езд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9:38:00Z</dcterms:created>
  <dc:creator>Антошка</dc:creator>
  <dc:description/>
  <cp:keywords/>
  <dc:language>en-US</dc:language>
  <cp:lastModifiedBy>Gena</cp:lastModifiedBy>
  <cp:lastPrinted>2010-08-04T12:29:00Z</cp:lastPrinted>
  <dcterms:modified xsi:type="dcterms:W3CDTF">2010-08-04T09:41:00Z</dcterms:modified>
  <cp:revision>3</cp:revision>
  <dc:subject/>
  <dc:title>Дефектный акт (СМЕТА)</dc:title>
</cp:coreProperties>
</file>