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47"/>
        <w:gridCol w:w="934"/>
        <w:gridCol w:w="1026"/>
      </w:tblGrid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іал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иця</w:t>
              <w:br/>
              <w:t>виміру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ількість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профлиста ТП 35 t=0,5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пароізоляційної плівки Rockwool t=0,2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утеплювача Monrock MAX t=180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гідроізоляційної плівки Rockwool t=0,2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вирівнюючої стяжки t=40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мазування мастикою окремих місць, </w:t>
              <w:br/>
              <w:t xml:space="preserve">примикань парапетів, водоприймальних жолобів, </w:t>
              <w:br/>
              <w:t>воздуховоді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ідроізолювання водоприймальних жолобі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першого підстилаючого шару</w:t>
              <w:br/>
              <w:t xml:space="preserve"> гідроізоляційного матеріалу </w:t>
              <w:br/>
              <w:t>Техноніколь Біполь ХПП 3,0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другого бронюючого шару</w:t>
              <w:br/>
              <w:t xml:space="preserve"> гідроізоляційного матеріалу </w:t>
              <w:br/>
              <w:t>Техноніколь Біполь ЕКП 4,0м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аштування прижимн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ї парапетної планки з оцинкованого заліз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5:00Z</dcterms:created>
  <dc:creator>Gena</dc:creator>
  <dc:description/>
  <cp:keywords/>
  <dc:language>en-US</dc:language>
  <cp:lastModifiedBy>Gena</cp:lastModifiedBy>
  <dcterms:modified xsi:type="dcterms:W3CDTF">2011-02-09T15:10:00Z</dcterms:modified>
  <cp:revision>2</cp:revision>
  <dc:subject/>
  <dc:title>№</dc:title>
</cp:coreProperties>
</file>