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48"/>
        <w:gridCol w:w="987"/>
        <w:gridCol w:w="1132"/>
        <w:gridCol w:w="1132"/>
      </w:tblGrid>
      <w:tr>
        <w:trPr>
          <w:trHeight w:val="818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3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еріали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дниця</w:t>
              <w:br/>
              <w:t>виміру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Сума, грн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верного блоку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чищення поверхні стелі внутрiшнiх примiщень від білила      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ищення поверхні стін від шпале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становлення дверних блокiв в </w:t>
              <w:br/>
              <w:t xml:space="preserve">внутрiшнiх дверних прорiзах розміром 0,9х2,1 (1шт.)                                                        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рбування олiйними сумiшами ранiше пофарбованих радiаторiв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доблення стін шпалерам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осте фарбування полiвiнiлацетатними водоемульсiйними сумiшами стiн по шпалерам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шивання стін ГКЛ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таж відкосів із ГКЛ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атлювання стін по ГКЛ та штукатурці                                                      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6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атлювання укосів                          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нтування та опорядження стін  декоративною штукатуркою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Фарбування стін по декоративній штукатурці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патлювання стель                                            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е фарбування полiвiнiлацетатними</w:t>
              <w:br/>
              <w:t xml:space="preserve">водоемульсiйними сумiшами стель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0:00Z</dcterms:created>
  <dc:creator>User</dc:creator>
  <dc:description/>
  <cp:keywords/>
  <dc:language>en-US</dc:language>
  <cp:lastModifiedBy>Gena</cp:lastModifiedBy>
  <cp:lastPrinted>2011-03-09T13:50:00Z</cp:lastPrinted>
  <dcterms:modified xsi:type="dcterms:W3CDTF">2011-03-09T12:03:00Z</dcterms:modified>
  <cp:revision>5</cp:revision>
  <dc:subject/>
  <dc:title>Класс - представительский; Место выпуска - UA; Цвет - шампанское; Длина кузова -165 см; Масса - 59; Фары - зеленые; Эксплуатация бережная,летняя; Гаражное хранение; Салон - кожа; Привод - классический (передний); Кузов - не битый,не ржавый,не гнилой,анти</dc:title>
</cp:coreProperties>
</file>