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0165</wp:posOffset>
                </wp:positionV>
                <wp:extent cx="5457190" cy="630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780"/>
                              <w:gridCol w:w="982"/>
                              <w:gridCol w:w="1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боти та матеріал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иця</w:t>
                                    <w:br/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озширення дверного проріз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таж дверного блоку розміром 0,8х2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Улаштування цегляної перегородки в ½ цеглини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укатурення поверхні цегляної стін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дверних укосі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становлення дверних блокiв в </w:t>
                                    <w:br/>
                                    <w:t xml:space="preserve">внутрiшнiх дверних прорiзах (0,8х2,1) 4шт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Просте фарбування полiвiнiлацетатними водоемульсiйними сумiшами стiн по шпалерам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бивання отвору в залізобетонному </w:t>
                                    <w:br/>
                                    <w:t xml:space="preserve">перекритті розміром 120х120мм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Шпатлювання укосів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Шпатлювання стін по штукатурці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лаштування цементно-піщаної стяжки товщиною до 20м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блицювання підлоги керамічною плиткою на розчині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блицювання стін ПВХ вагонкою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лаштування пластикового плінтус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електричного вентилято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електричних проводів ВВП 2х1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електричних проводів ВВП 3х1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накладних растрових люмінесцентних світильникі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лаштування одно клавішного вимикача(врізного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лаштування розетки(врізаної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та підключення унітаз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 та підключення умивальн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окладання каналізаційної ПВХ труби діам. 100м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окладання каналізаційної ПВХ труби діам. 50м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496.2pt;mso-wrap-distance-left:0pt;mso-wrap-distance-right:9pt;mso-wrap-distance-top:0pt;mso-wrap-distance-bottom:0pt;margin-top:10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780"/>
                        <w:gridCol w:w="982"/>
                        <w:gridCol w:w="1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боти та матеріал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иця</w:t>
                              <w:br/>
                              <w:t>виміру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озширення дверного проріз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емонтаж дверного блоку розміром 0,8х2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Улаштування цегляної перегородки в ½ цеглини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укатурення поверхні цегляної стін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дверних укосі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Установлення дверних блокiв в </w:t>
                              <w:br/>
                              <w:t xml:space="preserve">внутрiшнiх дверних прорiзах (0,8х2,1) 4шт                                                      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Просте фарбування полiвiнiлацетатними водоемульсiйними сумiшами стiн по шпалерам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Пробивання отвору в залізобетонному </w:t>
                              <w:br/>
                              <w:t xml:space="preserve">перекритті розміром 120х120мм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Шпатлювання укосів                                                 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Шпатлювання стін по штукатурці                                            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лаштування цементно-піщаної стяжки товщиною до 20м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блицювання підлоги керамічною плиткою на розчині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блицювання стін ПВХ вагонкою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5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лаштування пластикового плінтус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електричного вентилято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електричних проводів ВВП 2х1,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електричних проводів ВВП 3х1,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накладних растрових люмінесцентних світильникі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лаштування одно клавішного вимикача(врізного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лаштування розетки(врізаної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та підключення унітаз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 та підключення умивальн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окладання каналізаційної ПВХ труби діам. 100м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окладання каналізаційної ПВХ труби діам. 50м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7:00Z</dcterms:created>
  <dc:creator>Admin</dc:creator>
  <dc:description/>
  <cp:keywords/>
  <dc:language>en-US</dc:language>
  <cp:lastModifiedBy>Admin</cp:lastModifiedBy>
  <dcterms:modified xsi:type="dcterms:W3CDTF">2011-12-26T13:38:00Z</dcterms:modified>
  <cp:revision>1</cp:revision>
  <dc:subject/>
  <dc:title/>
</cp:coreProperties>
</file>