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42"/>
        <w:gridCol w:w="1560"/>
        <w:gridCol w:w="166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ru-RU"/>
              </w:rPr>
              <w:t>Расходные материалы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отбанд (штукатурка ста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 /30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табилл(шпаклёвка д/ст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/20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/20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генфюлл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/25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выравн.см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/20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г./50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ипсокартон пот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ипсокартон сте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ипсокартон влагостой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ипсокартон ар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филь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ud</w:t>
            </w:r>
            <w:r>
              <w:rPr>
                <w:b/>
                <w:bCs/>
                <w:sz w:val="20"/>
                <w:szCs w:val="20"/>
                <w:lang w:eastAsia="ru-RU"/>
              </w:rPr>
              <w:t>(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lang w:eastAsia="ru-RU"/>
              </w:rPr>
              <w:t>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рофиль с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d</w:t>
            </w:r>
            <w:r>
              <w:rPr>
                <w:b/>
                <w:bCs/>
                <w:sz w:val="20"/>
                <w:szCs w:val="20"/>
                <w:lang w:eastAsia="ru-RU"/>
              </w:rPr>
              <w:t>(4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филь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uw (3</w:t>
            </w:r>
            <w:r>
              <w:rPr>
                <w:b/>
                <w:bCs/>
                <w:sz w:val="20"/>
                <w:szCs w:val="20"/>
                <w:lang w:eastAsia="ru-RU"/>
              </w:rPr>
              <w:t>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филь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ud (3</w:t>
            </w:r>
            <w:r>
              <w:rPr>
                <w:b/>
                <w:bCs/>
                <w:sz w:val="20"/>
                <w:szCs w:val="20"/>
                <w:lang w:eastAsia="ru-RU"/>
              </w:rPr>
              <w:t>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b/>
                <w:bCs/>
                <w:sz w:val="20"/>
                <w:szCs w:val="20"/>
                <w:lang w:eastAsia="ru-RU"/>
              </w:rPr>
              <w:t>аморезы по 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000х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резы бло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000х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нтажные дюбеля 6х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500х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нтажные дюбеля 6х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00х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нтажные дюбеля 6х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00х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юбель(ёлоч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00х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тя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00х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етка шлифов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Лез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до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Кг /10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раска 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аячные угол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рмирующие уго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рочные уго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етка армирующая (стены,потол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кот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войной скот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лярный скот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ол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Грунтовка(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ceresit</w:t>
            </w:r>
            <w:r>
              <w:rPr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Литр /10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унт по бе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Литр /10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од 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од 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од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од 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бель ВВП  3х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бель ВВП  3х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бель 3х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бель интернет (витая п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ф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руба мет. Гофри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В переходники,штек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н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лектро кор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втоматы 16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втоматы 32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Щит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борная планка(щит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езетники(кирп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езетники(гип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.коробка(гип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ешки для мус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руги по бе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руги унив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руги по м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Трубы пласт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ройник уго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лей для пласт.т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рубы пластик(сл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рубы пластик (углов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руба слив(унит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реходник слив(унит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иликоновый к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ртон для консерв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лиз л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Мот. /1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рмок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лей для плит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 /25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онтажная пе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Б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леё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Концевые 20х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32.5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val="uk-UA" w:eastAsia="ru-RU"/>
              </w:rPr>
              <w:t>Концевая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Угол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val="uk-UA" w:eastAsia="ru-RU"/>
              </w:rPr>
              <w:t>Угол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Труба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Труба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Гофра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val="uk-UA" w:eastAsia="ru-RU"/>
              </w:rPr>
              <w:t xml:space="preserve">Гофра </w:t>
            </w:r>
            <w:r>
              <w:rPr>
                <w:rFonts w:eastAsia="Times New Roman" w:cs="Arial CYR"/>
                <w:b/>
                <w:bCs/>
                <w:sz w:val="20"/>
                <w:szCs w:val="20"/>
                <w:lang w:val="en-US" w:eastAsia="ru-RU"/>
              </w:rPr>
              <w:t xml:space="preserve">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val="uk-UA" w:eastAsia="ru-RU"/>
              </w:rPr>
              <w:t>Водороз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17+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val="uk-UA" w:eastAsia="ru-RU"/>
              </w:rPr>
              <w:t>Кольца,16,20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60+1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u w:val="single"/>
                <w:lang w:val="uk-UA" w:eastAsia="ru-RU"/>
              </w:rPr>
              <w:t>Канализац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val="uk-UA" w:eastAsia="ru-RU"/>
              </w:rPr>
              <w:t>Редукция 100х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val="uk-UA" w:eastAsia="ru-RU"/>
              </w:rPr>
              <w:t>Редукция 50х40х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uk-UA" w:eastAsia="ru-RU"/>
              </w:rPr>
              <w:t xml:space="preserve">                   </w:t>
            </w:r>
            <w:r>
              <w:rPr>
                <w:rFonts w:eastAsia="Times New Roman" w:cs="Arial CYR"/>
                <w:b/>
                <w:bCs/>
                <w:sz w:val="20"/>
                <w:szCs w:val="20"/>
                <w:lang w:val="uk-UA" w:eastAsia="ru-RU"/>
              </w:rPr>
              <w:t>50х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val="uk-UA" w:eastAsia="ru-RU"/>
              </w:rPr>
              <w:t>От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val="uk-UA" w:eastAsia="ru-RU"/>
              </w:rPr>
              <w:t>Тр-к 100х100х100х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val="uk-UA" w:eastAsia="ru-RU"/>
              </w:rPr>
              <w:t>Тр-к 100х100х100х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val="uk-UA" w:eastAsia="ru-RU"/>
              </w:rPr>
              <w:t>Отвод 100х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Труба 100 0.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Понижающий клап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Счёт водн пок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Обратный клап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Фильтр гр.о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Фильтр тонк.о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Соляной филь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серп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Клей П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Клей для обо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Клей для баг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г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Вентиля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Алеба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 /20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Прижимной порож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 xml:space="preserve">Анкера крепеж не станд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Хомут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ru-RU"/>
              </w:rPr>
              <w:t>Крестики(плитка)5х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х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Крестики(плитка)2,5х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х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Колышки(пли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х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Утеплитель для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Шумоизоля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Тёплый п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Терморегуля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Пенополистир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Клей для пенополистир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Фа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Лист 1х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Клей фан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/20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П-образное 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Краб крепё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 xml:space="preserve">Технический короб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7" w:leader="none"/>
              </w:tabs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Об. Сум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40:00Z</dcterms:created>
  <dc:creator>admin</dc:creator>
  <dc:description/>
  <cp:keywords/>
  <dc:language>en-US</dc:language>
  <cp:lastModifiedBy>admin</cp:lastModifiedBy>
  <dcterms:modified xsi:type="dcterms:W3CDTF">2010-07-21T07:43:00Z</dcterms:modified>
  <cp:revision>1</cp:revision>
  <dc:subject/>
  <dc:title/>
</cp:coreProperties>
</file>