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Нужна бригада широкого профиля из 3-х-4-х человек для выполнения следующи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монтажу мелкого деревянного строения/ подготовке строительной площадки/ закладке фундамента /возведению коробки и наведению крыши, а также по договоренности – и других сопутствующих рабо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 – Осокорки (Нижние сады, район 90-х улиц). Возможен найм разных людей на один или на несколько этапов, или одной бригады – на все. </w:t>
      </w:r>
    </w:p>
    <w:p>
      <w:pPr>
        <w:pStyle w:val="Normal"/>
        <w:rPr>
          <w:b/>
          <w:b/>
        </w:rPr>
      </w:pPr>
      <w:r>
        <w:rPr>
          <w:b/>
        </w:rPr>
        <w:t xml:space="preserve">Сохранение старых строений принципиально, так как мы ими пользуемся и планируем продолжать это делать.  </w:t>
      </w:r>
    </w:p>
    <w:p>
      <w:pPr>
        <w:pStyle w:val="Normal"/>
        <w:rPr/>
      </w:pPr>
      <w:r>
        <w:rPr/>
        <w:t>Есть эскиз, может быть доработан или изменен в процессе строительства, если это будет целесообра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.</w:t>
      </w:r>
    </w:p>
    <w:p>
      <w:pPr>
        <w:pStyle w:val="Normal"/>
        <w:rPr/>
      </w:pPr>
      <w:r>
        <w:rPr/>
        <w:t xml:space="preserve">Имеется домик-веранда, в который ведет основной вход. К нему пристроен вагончик (дверь ведет из веранды), над вагончиком абсолютно независимо от него (крыша не соприкасется с полом) на  железных столбах деревянный домик-комната, лестница снаружи. Все постройки 60-70-хх годов.  Верхний домик не соприкасается с крышей вагончика, и вагончик может быть безболезненно удален. </w:t>
      </w:r>
    </w:p>
    <w:p>
      <w:pPr>
        <w:pStyle w:val="Normal"/>
        <w:rPr/>
      </w:pPr>
      <w:r>
        <w:rPr/>
        <w:t xml:space="preserve">Сохраняется: домик –веранда и верхний домик на столбах. </w:t>
      </w:r>
    </w:p>
    <w:p>
      <w:pPr>
        <w:pStyle w:val="Normal"/>
        <w:rPr/>
      </w:pPr>
      <w:r>
        <w:rPr/>
        <w:t>В первую очередь меня интересует первый  и второй этапы – в этом году чтобы было закончено до хол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первый – срочно, начало работ – первая декада августа, окончание – до 1 сентября. Работа для 2-3 человек.</w:t>
      </w:r>
    </w:p>
    <w:p>
      <w:pPr>
        <w:pStyle w:val="Normal"/>
        <w:rPr/>
      </w:pPr>
      <w:r>
        <w:rPr/>
        <w:t>1.Удаление  (рубка. корчевание) 7-ми  садовых деревьев, диаметр ствола от 15 до 25 см.</w:t>
      </w:r>
    </w:p>
    <w:p>
      <w:pPr>
        <w:pStyle w:val="Normal"/>
        <w:rPr/>
      </w:pPr>
      <w:r>
        <w:rPr/>
        <w:t xml:space="preserve">2. Демонтаж (аккуратный, с сохранением целостности сопряженных строений ) пристройки-вагончика площадью 3,8 х2.2 м. Вагончик – фанера на железном каркасе. Фанера пробивается рукой, фундамента как такового нет, демонтируется за 1 день. </w:t>
      </w:r>
    </w:p>
    <w:p>
      <w:pPr>
        <w:pStyle w:val="Normal"/>
        <w:rPr/>
      </w:pPr>
      <w:r>
        <w:rPr/>
        <w:t>3. подготовка мусора к вывозу – складирование, погрузка на машину.</w:t>
      </w:r>
    </w:p>
    <w:p>
      <w:pPr>
        <w:pStyle w:val="Normal"/>
        <w:rPr/>
      </w:pPr>
      <w:r>
        <w:rPr/>
        <w:t>4. мелкий ремонт в деревянном домике-веранде в месте сопряжения с демонтируемым вагончиком – частичная заделка бывшего дверного отверстия, оформление дверным проемом нового дверного отверстия другого размера, заделка проема временная на период строительства до весны – забить досками.</w:t>
      </w:r>
    </w:p>
    <w:p>
      <w:pPr>
        <w:pStyle w:val="Normal"/>
        <w:rPr/>
      </w:pPr>
      <w:r>
        <w:rPr/>
        <w:t>5. пристройка к существующему деревянному домику-веранде  входного деревянного тамбура 1м х1м на готовом крыльце (входная простая дверь с замком, стены, пол, мелкий ремонт в месте сопряжения с домик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в своих нет, закупка в соответствии с расч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второй – с 1 сентября до 1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Закладка бетонного заливного ленточного фундамента ширина 37 см, глубина в почву 70 см, цоколь 20 см, на щебневой подсыпке, гидроизоляция, периметр приблизительно (точные размеры при знакомстве) 5м на 8 м. под возведение  строения из газоблоков, высота будущего строения от 2,5 (на месте бывшего вагончика) до 5,2 м .  Вода на участке есть – техническая, есть колонка, а также старый, но вполне работающий электронасос. </w:t>
      </w:r>
    </w:p>
    <w:p>
      <w:pPr>
        <w:pStyle w:val="Normal"/>
        <w:rPr/>
      </w:pPr>
      <w:r>
        <w:rPr/>
        <w:t>2.аккуратный демонтаж заграждения (бетонные вкопанные столбы, рабица) для удобства копки канализации</w:t>
      </w:r>
    </w:p>
    <w:p>
      <w:pPr>
        <w:pStyle w:val="Normal"/>
        <w:rPr/>
      </w:pPr>
      <w:r>
        <w:rPr/>
        <w:t>3.копка канализационной ямы, подсыпка щебнем. монтаж бетонных колец, подведение канализационной трубы к будущему строению</w:t>
      </w:r>
    </w:p>
    <w:p>
      <w:pPr>
        <w:pStyle w:val="Normal"/>
        <w:rPr/>
      </w:pPr>
      <w:r>
        <w:rPr/>
        <w:t>4. Восстановление загра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Этап третий. – начало с февраля-марта 2011 года. Окончено должно быть до 1 м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ведение коробки</w:t>
      </w:r>
    </w:p>
    <w:p>
      <w:pPr>
        <w:pStyle w:val="Normal"/>
        <w:rPr/>
      </w:pPr>
      <w:r>
        <w:rPr/>
        <w:t>2.перегородки на первом этаже – из кирпича</w:t>
      </w:r>
    </w:p>
    <w:p>
      <w:pPr>
        <w:pStyle w:val="Normal"/>
        <w:rPr/>
      </w:pPr>
      <w:r>
        <w:rPr/>
        <w:t>3.Крыша, покрытие – профнастил</w:t>
      </w:r>
    </w:p>
    <w:p>
      <w:pPr>
        <w:pStyle w:val="Normal"/>
        <w:rPr/>
      </w:pPr>
      <w:r>
        <w:rPr/>
        <w:t xml:space="preserve">4.Обшивка вагонкой старых строений – веранды и верхнего домика-комнаты на столбах. </w:t>
      </w:r>
    </w:p>
    <w:p>
      <w:pPr>
        <w:pStyle w:val="Normal"/>
        <w:rPr/>
      </w:pPr>
      <w:r>
        <w:rPr/>
        <w:t>стяжка полов, двери, окна.</w:t>
      </w:r>
    </w:p>
    <w:p>
      <w:pPr>
        <w:pStyle w:val="Normal"/>
        <w:rPr/>
      </w:pPr>
      <w:r>
        <w:rPr/>
        <w:t xml:space="preserve">5.  Внутренняя лестница в мансар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ение скважины и подведение воды, обустройство сануз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четвертый. Лето 2011. </w:t>
      </w:r>
    </w:p>
    <w:p>
      <w:pPr>
        <w:pStyle w:val="Normal"/>
        <w:rPr/>
      </w:pPr>
      <w:r>
        <w:rPr/>
        <w:t>Внутрен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</w:t>
      </w:r>
    </w:p>
    <w:p>
      <w:pPr>
        <w:pStyle w:val="Normal"/>
        <w:rPr/>
      </w:pPr>
      <w:r>
        <w:rPr/>
        <w:t>067 4462274 Елена Евгеньевна – весь день</w:t>
      </w:r>
    </w:p>
    <w:p>
      <w:pPr>
        <w:pStyle w:val="Normal"/>
        <w:rPr/>
      </w:pPr>
      <w:r>
        <w:rPr>
          <w:lang w:val="en-US"/>
        </w:rPr>
        <w:t>artlitvd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48:00Z</dcterms:created>
  <dc:creator>Лена</dc:creator>
  <dc:description/>
  <cp:keywords/>
  <dc:language>en-US</dc:language>
  <cp:lastModifiedBy>Лена</cp:lastModifiedBy>
  <dcterms:modified xsi:type="dcterms:W3CDTF">2010-07-29T12:48:00Z</dcterms:modified>
  <cp:revision>1</cp:revision>
  <dc:subject/>
  <dc:title>ПРИЛОЖЕНИЕ</dc:title>
</cp:coreProperties>
</file>