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31"/>
        <w:gridCol w:w="1440"/>
        <w:gridCol w:w="1322"/>
        <w:gridCol w:w="2520"/>
      </w:tblGrid>
      <w:tr>
        <w:trPr>
          <w:trHeight w:val="315" w:hRule="atLeast"/>
        </w:trPr>
        <w:tc>
          <w:tcPr>
            <w:tcW w:w="94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Відомість основних обсягів робіт по будівництву виставкового павільйону 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менува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ин.виміру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ількі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ітка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.</w:t>
            </w:r>
          </w:p>
        </w:tc>
        <w:tc>
          <w:tcPr>
            <w:tcW w:w="3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ідготовка під фундамен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енева підготовка товщ.20с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І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дамент типу "Стак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1шт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: бетон В15 - 1,2м3,  арм. АІІІф14 - 65,8 кг. арм. АІІІф10 - 16,6 кг.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керний болт ф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са 400х600х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ІІ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о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утавр №30, L=4м (146 кг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V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ідготовка під монолітну залізобетонну пли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енева підготовка товщ.10с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олітна пли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олітна пли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тон В15- 41,6м3, арм.АІІІф12 - 1811,1 кг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.підготовка, відмост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І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игел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гел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утавр №30, L=5,75м (209,9 кг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ІІ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рів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велер №16, L=5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са 400х250х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уба квадр. 80Х80Х5,L=21,0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2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тник 80Х50Х5 L=21,0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уба квадр. 80Х80Х5,L=0,92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ІІІ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кові сті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уба квадр. 80Х80Х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,8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тник 80Х50Х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уба квадр. 80Х80Х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7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уба квадр. 80Х80Х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2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лер №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,9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са 400х220х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Х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рцеві сті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велер №16, L=5,5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2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уба квадр. 80Х80Х5,L=3,3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а квадр. 80Х80Х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,8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велер №16, L=4,5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са 300х300х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тник 80Х50Х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 к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овнішнє опоря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іни- профнасти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акотови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іни- профнасти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іли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івля- профнасти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акотови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.І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ерні блоки (мет-плас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-1 (1300х2100)двокам.с/пак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Г-2 (870х2100)двокам.с/пак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Г-3 (770х21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.ІІ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-1 (2960х325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.ІІІ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рамуга(мет-плас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1 (1330х1050)двокам.с/пак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.ІУ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ікна(мет-пласт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-1  (3300х2270)двокам.с/пак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-2  (3300х1100)двокам.с/пак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-3  (1670х2280)двокам.с/пак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І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городки Н=3,0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амічна цегла, 120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 2 прорізами 810х2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лопластик, двокам.с/пак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 прорізом 910х2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мички 2ПБ 13-1-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кг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плення плитами пінополістиролу т.50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плення плитами пінополістиролу т.100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ІІ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вісна стеля з гіпсокартону на алюмінієврму каркас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ІІІ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ідло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яжка цем.-піщана М150 40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заїковий бетон В20   20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пл. з баз.вати "STROPROSCK"  45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яжка цем.-піщана М100 20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идкодіюча мастика на водостійкому вяжучому 5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інолеум 10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шаровий гідроізол ГІ-1 на бітумній мастиці  5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пл. з баз.вати "STROPROSCK"  15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яжка цем.-піщана М100 20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ш. цем-пісч.розч.М150 10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амічна плитка для підлог 10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ІУ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оря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турка сті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(під покраск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емульсійне фарбування по штукатурц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мічна плитка сті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(по стіні з цегли, по утепл.стін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інополістирол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емульсійне фарбування по гіпсокарт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алеве фарбування каркасу павільйон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88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рахувати земля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 роботи ( в т.ч. к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ання ям під фундаменти та зворонтє засипання ущільненою глиною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)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21:00Z</dcterms:created>
  <dc:creator>Rpc</dc:creator>
  <dc:description/>
  <cp:keywords/>
  <dc:language>en-US</dc:language>
  <cp:lastModifiedBy>Rpc</cp:lastModifiedBy>
  <dcterms:modified xsi:type="dcterms:W3CDTF">2010-08-11T14:37:00Z</dcterms:modified>
  <cp:revision>1</cp:revision>
  <dc:subject/>
  <dc:title>Відомість основних обсягів робіт по будівництву виставкового павільйону </dc:title>
</cp:coreProperties>
</file>