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0"/>
        <w:gridCol w:w="940"/>
        <w:gridCol w:w="1000"/>
      </w:tblGrid>
      <w:tr>
        <w:trPr>
          <w:trHeight w:val="375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ФИКАЦИЯ ОБОРУДОВАНИЯ №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очная установка внутреннего исполнения Wolf KG 25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очная установка наружного исполнения Wolf KG  ТОР21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ка приточной устан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К315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К160Х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КТ 40-2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К200Х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, ф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, ф.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,ф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обменник водян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нчатый теплообменник разборн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воздушный 400х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потолочная МВ150ПФ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потолочная МВ250ПФ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вентиляционная 400х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потолочная МВ315ПФ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вентиляционная 300х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вентиляционная 400х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наружная 250х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наружная 500х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наружная 600х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наружная 400х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а наружная 200х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емостат ф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ффузор  600х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кая вставка ГВ 400х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кая вставка ф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кая вставка ф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кая вставка ф.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оглушитель ф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оглушитель ф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оглушитель ф.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оглушитель 400х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сель-клапаны ф160 (П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сель-клапаны ф125 (П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из оцинкованной стали б=0,55мм ф.200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 из оцинкованной стали б=0,7 ф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я -мин.вата т.50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изоляция - т.10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гибкий ф125  изолированный (П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гибкий ф125  изолированный (П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гибкий ф125  изолированный (В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гибкий ф150  изолированный (П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гибкий ф100  изолированный (В4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од гибкий ф200  изолированный (В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хходовой клап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ы,ф40 L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ф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сост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  воздушной заслонки возвратной пружины для версий с водяным теплообменник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  клапана 3-х ходов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соединение " 3/4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фта  ф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 циркуляционный UPS 25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сительный узел с насос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духоотводчик  автоматическ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полипропиленовая под отопление ф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ьтр грязевый 3/4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ы обратные  3/4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н шаровый  под пай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соединение "Американка" ф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яция для труб  ф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 ПВС 5х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т вентиля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0"/>
        <w:gridCol w:w="940"/>
        <w:gridCol w:w="1000"/>
      </w:tblGrid>
      <w:tr>
        <w:trPr>
          <w:trHeight w:val="54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ФИКАЦИЯ ОБОРУДОВАНИЯ И МАТЕРИАЛОВ №2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бестовый шнур общего назначения</w:t>
              <w:br/>
              <w:t>[ШАОН-1], диаметр 8,0-10,0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ба для крепления кабеля 6мм (100ш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ба кузовная М8 (100ш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ба гроверная М8 (100ш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ка шестигранная М8 (100ш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т метрический шестинран. гол. 8,0х80 (100ш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елия резиновые технические морозостойк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ты строительные с гайками и шайб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8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а бандажная Banda Vinil 100х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а бандажная липк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торы резиновые Amorti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нштейны 520х600 (пар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ат выключеня АВ2000/3 С16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ента белая Izol 2.5х2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ута для крепления труб Типоразмер 2'' (45-55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илька PGO M8х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ель 12х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т с шестигранной головкой 8х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ный дюбель ф8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я Vido Flex 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ы медные диаметр 3/8'' Tub 9,35х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ы медные диаметр 5/8'' Tub 15,88х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 ПВС-5х2,5 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 ПВС-7х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 ПВС-2х1 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я Vido Flex 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твердая для дренажа EN 16-2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слива конденсата спиральная ф16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радиальный ВЦ 4-75-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К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ка гибкая d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орифер электрический СВ 250-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 обратный RSK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ер  DAIKIN  FAQ100B/RZQ100EW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онная решетка РДР 400х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жная решетка РГН  500x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онная решетка РДР 250х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онная решетка РДР 100х25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духоводы  из  оцинкованной стали толщиной 0,55мм, прямоугольного сечения,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7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ный двойной воздуховод  из оцинкованной стали толщиной 0,55мм, прямоугольного се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втоматики 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ур асбестовый общего назначения, марка ШАОН,</w:t>
              <w:br/>
              <w:t xml:space="preserve"> диаметр 2,0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ка маркировоч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опка К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4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а кипер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а монтажная Л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8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нечники кабельны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цеватель маркировочный А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мычка заземляющ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 спиртов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еон R-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сель-клапаны ф. 250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 огне задерживающий, сеч 250x250 АЗЕ 07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 взрывозащищенный АЗЕ 10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ьтр круглый канальный FGR 315 (EU 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я толщ. 40мм URSA (в 2 сло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7:00Z</dcterms:created>
  <dc:creator>Андрей</dc:creator>
  <dc:description/>
  <dc:language>en-US</dc:language>
  <cp:lastModifiedBy>Андрей</cp:lastModifiedBy>
  <dcterms:modified xsi:type="dcterms:W3CDTF">2011-01-17T11:27:00Z</dcterms:modified>
  <cp:revision>2</cp:revision>
  <dc:subject/>
  <dc:title/>
</cp:coreProperties>
</file>