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6"/>
        <w:gridCol w:w="1130"/>
        <w:gridCol w:w="2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Наименование ра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д.   Из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асценка, грн</w:t>
            </w:r>
          </w:p>
        </w:tc>
      </w:tr>
      <w:tr>
        <w:trPr>
          <w:trHeight w:val="1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Фасад         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тделка фасада(утепление мин. ватой,шпатлевка, короед) с лес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тделка откосов(шпатлевка, корое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тепление и отделка откосов(шпатлевка,корое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стройство нащельника(метал. уголо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ройство рустов и карниз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кв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ие венткана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блицовки из кирпич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блицовки из пенопла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Водосточная систем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онтаж водосточных желобов и сливн</w:t>
            </w:r>
            <w:r>
              <w:rPr/>
              <w:t>ы</w:t>
            </w:r>
            <w:r>
              <w:rPr>
                <w:lang w:val="uk-UA"/>
              </w:rPr>
              <w:t>х тру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тановка водосточніх желобов и сливн</w:t>
            </w:r>
            <w:r>
              <w:rPr/>
              <w:t>ы</w:t>
            </w:r>
            <w:r>
              <w:rPr>
                <w:lang w:val="uk-UA"/>
              </w:rPr>
              <w:t>х тру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Оконные отливы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ых отлив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Потолок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и покраска потол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Цоко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стен(по сетк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ицовка цоколя пещанико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Ступени и мон. участ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бетонных участ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бетонных участков с миксе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Отмостк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отмос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ройство отмостки с подготов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ладка сетки металиче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Кровл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-монтаж подшивы кровли(сайдин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черепичной кров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ройство черепичной кров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,00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минваты (пол) + пароизоля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изоля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шивы кровли(сайдин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тепления кров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паков на вентканал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стройство </w:t>
            </w:r>
            <w:r>
              <w:rPr>
                <w:lang w:val="uk-UA"/>
              </w:rPr>
              <w:t>лобовой дос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ройство черепичной кровли с 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Стен</w:t>
            </w:r>
            <w:r>
              <w:rPr>
                <w:b/>
                <w:sz w:val="32"/>
                <w:szCs w:val="32"/>
              </w:rPr>
              <w:t>ы</w:t>
            </w:r>
            <w:r>
              <w:rPr>
                <w:b/>
                <w:sz w:val="32"/>
                <w:szCs w:val="32"/>
                <w:lang w:val="uk-UA"/>
              </w:rPr>
              <w:t xml:space="preserve"> и перегородк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перегород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кирпичной клад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мыч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стен (кирпич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стен (пенобло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Земляные работ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гру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0</w:t>
            </w:r>
            <w:r>
              <w:rPr/>
              <w:t>,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грунта вручн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</w:rPr>
              <w:t>Сет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верстий в ст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ладка труб  д.63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ладка труб  д.80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ладка труб  д.100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4:00Z</dcterms:created>
  <dc:creator>User</dc:creator>
  <dc:description/>
  <cp:keywords/>
  <dc:language>en-US</dc:language>
  <cp:lastModifiedBy>DJ_Diesel</cp:lastModifiedBy>
  <cp:lastPrinted>2011-07-07T11:48:00Z</cp:lastPrinted>
  <dcterms:modified xsi:type="dcterms:W3CDTF">2011-09-02T07:26:00Z</dcterms:modified>
  <cp:revision>3</cp:revision>
  <dc:subject/>
  <dc:title>№ п/п</dc:title>
</cp:coreProperties>
</file>