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23" w:dyaOrig="9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95pt;margin-top:0pt;width:557.15pt;height:494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08418071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815</wp:posOffset>
                </wp:positionH>
                <wp:positionV relativeFrom="paragraph">
                  <wp:posOffset>635</wp:posOffset>
                </wp:positionV>
                <wp:extent cx="7014210" cy="6082665"/>
                <wp:effectExtent l="0" t="19050" r="1841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4240" cy="6082560"/>
                          <a:chOff x="0" y="0"/>
                          <a:chExt cx="7014240" cy="6082560"/>
                        </a:xfrm>
                      </wpg:grpSpPr>
                      <wps:wsp>
                        <wps:cNvSpPr/>
                        <wps:spPr>
                          <a:xfrm>
                            <a:off x="40680" y="0"/>
                            <a:ext cx="6973560" cy="60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6360">
                            <a:solidFill>
                              <a:srgbClr val="ff950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828000"/>
                            <a:ext cx="2412360" cy="35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864360"/>
                            <a:ext cx="0" cy="3310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0c0c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864360"/>
                            <a:ext cx="0" cy="3310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0c0c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4140360"/>
                            <a:ext cx="2412360" cy="502920"/>
                          </a:xfrm>
                          <a:prstGeom prst="blockArc">
                            <a:avLst>
                              <a:gd name="adj1" fmla="val 10964906"/>
                              <a:gd name="adj2" fmla="val 21435094"/>
                              <a:gd name="adj3" fmla="val 134"/>
                            </a:avLst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c0c0c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972360"/>
                            <a:ext cx="0" cy="3418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972360"/>
                            <a:ext cx="0" cy="3418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4212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45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1720" y="4139640"/>
                            <a:ext cx="2412360" cy="502920"/>
                          </a:xfrm>
                          <a:prstGeom prst="blockArc">
                            <a:avLst>
                              <a:gd name="adj1" fmla="val 10964906"/>
                              <a:gd name="adj2" fmla="val 21435094"/>
                              <a:gd name="adj3" fmla="val 134"/>
                            </a:avLst>
                          </a:prstGeom>
                          <a:solidFill>
                            <a:srgbClr val="ffffff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11720" y="377280"/>
                            <a:ext cx="241236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88880" y="1008360"/>
                            <a:ext cx="853920" cy="34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0" y="177120"/>
                            <a:ext cx="2174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Обьем емкости = 2.5 м3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760" y="1430640"/>
                            <a:ext cx="23749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1198">
                                <a:moveTo>
                                  <a:pt x="3742" y="630"/>
                                </a:moveTo>
                                <a:cubicBezTo>
                                  <a:pt x="3017" y="630"/>
                                  <a:pt x="3138" y="454"/>
                                  <a:pt x="3078" y="227"/>
                                </a:cubicBezTo>
                                <a:cubicBezTo>
                                  <a:pt x="3078" y="57"/>
                                  <a:pt x="2293" y="57"/>
                                  <a:pt x="1569" y="57"/>
                                </a:cubicBezTo>
                                <a:cubicBezTo>
                                  <a:pt x="845" y="57"/>
                                  <a:pt x="0" y="0"/>
                                  <a:pt x="0" y="170"/>
                                </a:cubicBezTo>
                                <a:cubicBezTo>
                                  <a:pt x="0" y="284"/>
                                  <a:pt x="543" y="340"/>
                                  <a:pt x="1569" y="340"/>
                                </a:cubicBezTo>
                                <a:cubicBezTo>
                                  <a:pt x="2595" y="340"/>
                                  <a:pt x="2836" y="397"/>
                                  <a:pt x="2836" y="284"/>
                                </a:cubicBezTo>
                                <a:cubicBezTo>
                                  <a:pt x="2836" y="170"/>
                                  <a:pt x="1931" y="170"/>
                                  <a:pt x="1569" y="170"/>
                                </a:cubicBezTo>
                                <a:cubicBezTo>
                                  <a:pt x="1207" y="170"/>
                                  <a:pt x="0" y="114"/>
                                  <a:pt x="0" y="397"/>
                                </a:cubicBezTo>
                                <a:cubicBezTo>
                                  <a:pt x="0" y="680"/>
                                  <a:pt x="1146" y="624"/>
                                  <a:pt x="1508" y="624"/>
                                </a:cubicBezTo>
                                <a:cubicBezTo>
                                  <a:pt x="1871" y="624"/>
                                  <a:pt x="2836" y="680"/>
                                  <a:pt x="2836" y="567"/>
                                </a:cubicBezTo>
                                <a:cubicBezTo>
                                  <a:pt x="2836" y="454"/>
                                  <a:pt x="1991" y="454"/>
                                  <a:pt x="1569" y="454"/>
                                </a:cubicBezTo>
                                <a:cubicBezTo>
                                  <a:pt x="1146" y="454"/>
                                  <a:pt x="0" y="340"/>
                                  <a:pt x="0" y="624"/>
                                </a:cubicBezTo>
                                <a:cubicBezTo>
                                  <a:pt x="0" y="907"/>
                                  <a:pt x="1086" y="964"/>
                                  <a:pt x="1569" y="964"/>
                                </a:cubicBezTo>
                                <a:cubicBezTo>
                                  <a:pt x="2052" y="964"/>
                                  <a:pt x="2836" y="1021"/>
                                  <a:pt x="2836" y="907"/>
                                </a:cubicBezTo>
                                <a:cubicBezTo>
                                  <a:pt x="2836" y="794"/>
                                  <a:pt x="1750" y="794"/>
                                  <a:pt x="1569" y="794"/>
                                </a:cubicBezTo>
                                <a:cubicBezTo>
                                  <a:pt x="1388" y="794"/>
                                  <a:pt x="0" y="743"/>
                                  <a:pt x="0" y="970"/>
                                </a:cubicBezTo>
                                <a:cubicBezTo>
                                  <a:pt x="0" y="1197"/>
                                  <a:pt x="965" y="1134"/>
                                  <a:pt x="1508" y="1134"/>
                                </a:cubicBezTo>
                                <a:cubicBezTo>
                                  <a:pt x="2052" y="1134"/>
                                  <a:pt x="3017" y="1191"/>
                                  <a:pt x="3017" y="964"/>
                                </a:cubicBezTo>
                                <a:lnTo>
                                  <a:pt x="3742" y="97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5280"/>
                            <a:ext cx="177984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 xml:space="preserve">4 боковых отвод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 xml:space="preserve">D=32м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резьба 1,25 дюйм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1584360"/>
                            <a:ext cx="164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1367640"/>
                            <a:ext cx="122544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420e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584360"/>
                            <a:ext cx="122508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420e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0200" y="1296000"/>
                            <a:ext cx="190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4104000"/>
                            <a:ext cx="19044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4800" y="4103280"/>
                            <a:ext cx="19116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11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4800" y="1295280"/>
                            <a:ext cx="191160" cy="106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911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0"/>
                              <a:ext cx="0" cy="106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200" y="2098080"/>
                            <a:ext cx="185220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Змеевик, длина 12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(4 оборота по 3 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D=20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резьба 0,75 дюйм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5160" y="1871280"/>
                            <a:ext cx="1570320" cy="111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ae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988360"/>
                            <a:ext cx="18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636000"/>
                            <a:ext cx="23382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3" h="1198">
                                <a:moveTo>
                                  <a:pt x="3742" y="566"/>
                                </a:moveTo>
                                <a:cubicBezTo>
                                  <a:pt x="2897" y="566"/>
                                  <a:pt x="3198" y="744"/>
                                  <a:pt x="3138" y="970"/>
                                </a:cubicBezTo>
                                <a:cubicBezTo>
                                  <a:pt x="3138" y="1140"/>
                                  <a:pt x="2293" y="1189"/>
                                  <a:pt x="1569" y="1189"/>
                                </a:cubicBezTo>
                                <a:cubicBezTo>
                                  <a:pt x="845" y="1189"/>
                                  <a:pt x="60" y="1197"/>
                                  <a:pt x="60" y="1027"/>
                                </a:cubicBezTo>
                                <a:cubicBezTo>
                                  <a:pt x="60" y="914"/>
                                  <a:pt x="603" y="857"/>
                                  <a:pt x="1629" y="857"/>
                                </a:cubicBezTo>
                                <a:cubicBezTo>
                                  <a:pt x="2655" y="857"/>
                                  <a:pt x="2897" y="800"/>
                                  <a:pt x="2897" y="914"/>
                                </a:cubicBezTo>
                                <a:cubicBezTo>
                                  <a:pt x="2897" y="1027"/>
                                  <a:pt x="1991" y="1027"/>
                                  <a:pt x="1629" y="1027"/>
                                </a:cubicBezTo>
                                <a:cubicBezTo>
                                  <a:pt x="1267" y="1027"/>
                                  <a:pt x="60" y="1084"/>
                                  <a:pt x="60" y="800"/>
                                </a:cubicBezTo>
                                <a:cubicBezTo>
                                  <a:pt x="60" y="517"/>
                                  <a:pt x="1207" y="574"/>
                                  <a:pt x="1569" y="574"/>
                                </a:cubicBezTo>
                                <a:cubicBezTo>
                                  <a:pt x="1931" y="574"/>
                                  <a:pt x="2897" y="517"/>
                                  <a:pt x="2897" y="630"/>
                                </a:cubicBezTo>
                                <a:cubicBezTo>
                                  <a:pt x="2897" y="744"/>
                                  <a:pt x="2052" y="744"/>
                                  <a:pt x="1629" y="744"/>
                                </a:cubicBezTo>
                                <a:cubicBezTo>
                                  <a:pt x="1207" y="744"/>
                                  <a:pt x="120" y="792"/>
                                  <a:pt x="60" y="574"/>
                                </a:cubicBezTo>
                                <a:cubicBezTo>
                                  <a:pt x="0" y="355"/>
                                  <a:pt x="1146" y="233"/>
                                  <a:pt x="1629" y="233"/>
                                </a:cubicBezTo>
                                <a:cubicBezTo>
                                  <a:pt x="2112" y="233"/>
                                  <a:pt x="2897" y="177"/>
                                  <a:pt x="2897" y="290"/>
                                </a:cubicBezTo>
                                <a:cubicBezTo>
                                  <a:pt x="2897" y="403"/>
                                  <a:pt x="1810" y="403"/>
                                  <a:pt x="1629" y="403"/>
                                </a:cubicBezTo>
                                <a:cubicBezTo>
                                  <a:pt x="1448" y="403"/>
                                  <a:pt x="60" y="509"/>
                                  <a:pt x="60" y="282"/>
                                </a:cubicBezTo>
                                <a:cubicBezTo>
                                  <a:pt x="60" y="55"/>
                                  <a:pt x="1026" y="63"/>
                                  <a:pt x="1569" y="63"/>
                                </a:cubicBezTo>
                                <a:cubicBezTo>
                                  <a:pt x="2112" y="63"/>
                                  <a:pt x="3078" y="0"/>
                                  <a:pt x="3078" y="227"/>
                                </a:cubicBezTo>
                                <a:lnTo>
                                  <a:pt x="3742" y="225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988360"/>
                            <a:ext cx="157032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ae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9360" y="4536360"/>
                            <a:ext cx="763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756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360"/>
                              <a:ext cx="756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756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280"/>
                              <a:ext cx="0" cy="11556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6280"/>
                              <a:ext cx="0" cy="11556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7">
                                  <a:moveTo>
                                    <a:pt x="0" y="56"/>
                                  </a:moveTo>
                                  <a:cubicBezTo>
                                    <a:pt x="1" y="0"/>
                                    <a:pt x="121" y="0"/>
                                    <a:pt x="121" y="56"/>
                                  </a:cubicBez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9360" y="1224360"/>
                            <a:ext cx="763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75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756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756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920"/>
                              <a:ext cx="0" cy="11628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5920"/>
                              <a:ext cx="0" cy="11628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8">
                                  <a:moveTo>
                                    <a:pt x="0" y="56"/>
                                  </a:moveTo>
                                  <a:cubicBezTo>
                                    <a:pt x="1" y="0"/>
                                    <a:pt x="121" y="0"/>
                                    <a:pt x="121" y="57"/>
                                  </a:cubicBez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793320"/>
                            <a:ext cx="249444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2 отвода, D=20мм (слив+воздухоотвод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резьба 0,75 дюйма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4500360"/>
                            <a:ext cx="229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500360"/>
                            <a:ext cx="21448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880" y="1331640"/>
                            <a:ext cx="2144880" cy="31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465a4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188000"/>
                            <a:ext cx="0" cy="3454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0c0c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125720"/>
                            <a:ext cx="0" cy="34167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c0c0c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5147280"/>
                            <a:ext cx="30052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Mangal"/>
                                  <w:color w:val="auto"/>
                                  <w:lang w:val="ru-RU" w:eastAsia="zh-CN" w:bidi="hi-IN"/>
                                </w:rPr>
                                <w:t>Швы сварки листов стенок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5472360"/>
                            <a:ext cx="30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3203640"/>
                            <a:ext cx="918360" cy="226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3239640"/>
                            <a:ext cx="2298240" cy="22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0.05pt;width:552.3pt;height:478.95pt" coordorigin="-669,1" coordsize="11046,9579">
                <v:rect id="shape_0" fillcolor="white" stroked="t" o:allowincell="f" style="position:absolute;left:-605;top:1;width:10981;height:9578;mso-wrap-style:none;v-text-anchor:middle">
                  <v:fill o:detectmouseclick="t" type="solid" color2="black"/>
                  <v:stroke color="#ff950e" weight="36360" joinstyle="round" endcap="flat"/>
                  <w10:wrap type="none"/>
                </v:rect>
                <v:oval id="shape_0" fillcolor="white" stroked="t" o:allowincell="f" style="position:absolute;left:4704;top:1305;width:3798;height:564;mso-wrap-style:none;v-text-anchor:middle">
                  <v:fill o:detectmouseclick="t" type="solid" color2="black"/>
                  <v:stroke color="black" weight="17640" joinstyle="round" endcap="flat"/>
                  <w10:wrap type="none"/>
                </v:oval>
                <v:line id="shape_0" from="7540,1362" to="7540,6575" stroked="t" o:allowincell="f" style="position:absolute">
                  <v:stroke color="silver" weight="17640" dashstyle="shortdot" joinstyle="round" endcap="flat"/>
                  <v:fill o:detectmouseclick="t" on="false"/>
                  <w10:wrap type="none"/>
                </v:line>
                <v:line id="shape_0" from="5428,1362" to="5428,6575" stroked="t" o:allowincell="f" style="position:absolute">
                  <v:stroke color="silver" weight="17640" dashstyle="shortdot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704;top:6521;width:3798;height:791;mso-wrap-style:none;v-text-anchor:middle">
                  <v:fill o:detectmouseclick="t" type="solid" color2="black"/>
                  <v:stroke color="silver" weight="17640" dashstyle="shortdot" joinstyle="round" endcap="flat"/>
                  <w10:wrap type="none"/>
                </v:rect>
                <v:line id="shape_0" from="4704,1532" to="4704,6915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line id="shape_0" from="8506,1532" to="8506,6915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shape id="shape_0" coordsize="1,1" path="m0,0l0,0e" fillcolor="white" stroked="t" o:allowincell="f" style="position:absolute;left:4704;top:6634;width:0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,1" path="m0,0l0,0e" fillcolor="white" stroked="t" o:allowincell="f" style="position:absolute;left:8506;top:7202;width:0;height: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704;top:6520;width:3798;height:791;flip:y;mso-wrap-style:none;v-text-anchor:middle">
                  <v:fill o:detectmouseclick="t" type="solid" color2="black"/>
                  <v:stroke color="black" weight="1764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4;top:595;width:3798;height:9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1589;width:1344;height:5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7;top:280;width:3423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Обьем емкости = 2.5 м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43,1198" path="m3742,630c3017,630,3138,454,3078,227c3078,57,2293,57,1569,57c845,57,0,0,0,170c0,284,543,340,1569,340c2595,340,2836,397,2836,284c2836,170,1931,170,1569,170c1207,170,0,114,0,397c0,680,1146,624,1508,624c1871,624,2836,680,2836,567c2836,454,1991,454,1569,454c1146,454,0,340,0,624c0,907,1086,964,1569,964c2052,964,2836,1021,2836,907c2836,794,1750,794,1569,794c1388,794,0,743,0,970c0,1197,965,1134,1508,1134c2052,1134,3017,1191,3017,964l3742,970e" stroked="t" o:allowincell="f" style="position:absolute;left:5066;top:2254;width:3739;height:1091;mso-wrap-style:none;v-text-anchor:middle">
                  <v:fill o:detectmouseclick="t" on="false"/>
                  <v:stroke color="black" weight="36360" joinstyle="round" endcap="flat"/>
                  <w10:wrap type="none"/>
                </v:shape>
                <v:shape id="shape_0" stroked="f" o:allowincell="f" style="position:absolute;left:-525;top:1474;width:2802;height:11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 xml:space="preserve">4 боковых отвод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 xml:space="preserve">D=32м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резьба 1,25 дюй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6,2496" to="2286,249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289,2155" to="4218,2492" stroked="t" o:allowincell="f" style="position:absolute;flip:y">
                  <v:stroke color="#ff420e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50,2496" to="4278,6575" stroked="t" o:allowincell="f" style="position:absolute">
                  <v:stroke color="#ff420e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4402;top:2042;width:300;height:168">
                  <v:rect id="shape_0" fillcolor="white" stroked="t" o:allowincell="f" style="position:absolute;left:4402;top:2042;width:299;height:167;mso-wrap-style:none;v-text-anchor:middle">
                    <v:fill o:detectmouseclick="t" type="solid" color2="black"/>
                    <v:stroke color="black" weight="17640" joinstyle="round" endcap="flat"/>
                    <w10:wrap type="none"/>
                  </v:rect>
                  <v:line id="shape_0" from="4436,2042" to="4436,2209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  <v:line id="shape_0" from="4458,2042" to="4458,2209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  <v:line id="shape_0" from="4484,2042" to="4484,2209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402;top:6464;width:300;height:168">
                  <v:rect id="shape_0" fillcolor="white" stroked="t" o:allowincell="f" style="position:absolute;left:4402;top:6464;width:299;height:167;mso-wrap-style:none;v-text-anchor:middle">
                    <v:fill o:detectmouseclick="t" type="solid" color2="black"/>
                    <v:stroke color="black" weight="17640" joinstyle="round" endcap="flat"/>
                    <w10:wrap type="none"/>
                  </v:rect>
                  <v:line id="shape_0" from="4436,6464" to="4436,6631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  <v:line id="shape_0" from="4458,6464" to="4458,6631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  <v:line id="shape_0" from="4484,6464" to="4484,6631" stroked="t" o:allowincell="f" style="position:absolut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03;top:6463;width:301;height:168">
                  <v:rect id="shape_0" fillcolor="white" stroked="t" o:allowincell="f" style="position:absolute;left:8504;top:6463;width:300;height:167;flip:xy;mso-wrap-style:none;v-text-anchor:middle">
                    <v:fill o:detectmouseclick="t" type="solid" color2="black"/>
                    <v:stroke color="black" weight="17640" joinstyle="round" endcap="flat"/>
                    <w10:wrap type="none"/>
                  </v:rect>
                  <v:line id="shape_0" from="8774,6463" to="8774,6630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8751,6463" to="8751,6630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8726,6463" to="8726,6630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03;top:2041;width:301;height:168">
                  <v:rect id="shape_0" fillcolor="white" stroked="t" o:allowincell="f" style="position:absolute;left:8504;top:2041;width:300;height:167;flip:xy;mso-wrap-style:none;v-text-anchor:middle">
                    <v:fill o:detectmouseclick="t" type="solid" color2="black"/>
                    <v:stroke color="black" weight="17640" joinstyle="round" endcap="flat"/>
                    <w10:wrap type="none"/>
                  </v:rect>
                  <v:line id="shape_0" from="8774,2041" to="8774,2208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8751,2041" to="8751,2208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  <v:line id="shape_0" from="8726,2041" to="8726,2208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544;top:3305;width:2916;height:14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Змеевик, длина 12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(4 оборота по 3 м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D=20м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резьба 0,75 дюй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0,2948" to="4882,4703" stroked="t" o:allowincell="f" style="position:absolute;flip:y">
                  <v:stroke color="#00ae00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-545,4707" to="2409,47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743,1198" path="m3742,566c2897,566,3198,744,3138,970c3138,1140,2293,1189,1569,1189c845,1189,60,1197,60,1027c60,914,603,857,1629,857c2655,857,2897,800,2897,914c2897,1027,1991,1027,1629,1027c1267,1027,60,1084,60,800c60,517,1207,574,1569,574c1931,574,2897,517,2897,630c2897,744,2052,744,1629,744c1207,744,120,792,60,574c0,355,1146,233,1629,233c2112,233,2897,177,2897,290c2897,403,1810,403,1629,403c1448,403,60,509,60,282c60,55,1026,63,1569,63c2112,63,3078,0,3078,227l3742,225e" stroked="t" o:allowincell="f" style="position:absolute;left:5124;top:5727;width:3681;height:1131;mso-wrap-style:none;v-text-anchor:middle">
                  <v:fill o:detectmouseclick="t" on="false"/>
                  <v:stroke color="black" weight="36360" joinstyle="round" endcap="flat"/>
                  <w10:wrap type="none"/>
                </v:shape>
                <v:line id="shape_0" from="2410,4707" to="4882,6348" stroked="t" o:allowincell="f" style="position:absolute">
                  <v:stroke color="#00ae00" weight="936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6574;top:7145;width:120;height:281">
                  <v:oval id="shape_0" fillcolor="white" stroked="t" o:allowincell="f" style="position:absolute;left:6574;top:7271;width:118;height:110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oval>
                  <v:oval id="shape_0" fillcolor="white" stroked="t" o:allowincell="f" style="position:absolute;left:6574;top:7287;width:118;height:110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oval>
                  <v:oval id="shape_0" fillcolor="white" stroked="t" o:allowincell="f" style="position:absolute;left:6574;top:7315;width:118;height:110;mso-wrap-style:none;v-text-anchor:middle">
                    <v:fill o:detectmouseclick="t" type="solid" color2="black"/>
                    <v:stroke color="black" weight="17640" joinstyle="round" endcap="flat"/>
                    <w10:wrap type="none"/>
                  </v:oval>
                  <v:line id="shape_0" from="6574,7186" to="6574,7367" stroked="t" o:allowincell="f" style="position:absolute;flip:y">
                    <v:stroke color="black" weight="17640" joinstyle="round" endcap="flat"/>
                    <v:fill o:detectmouseclick="t" on="false"/>
                    <w10:wrap type="none"/>
                  </v:line>
                  <v:line id="shape_0" from="6694,7186" to="6694,7367" stroked="t" o:allowincell="f" style="position:absolute;flip:y">
                    <v:stroke color="black" weight="17640" joinstyle="round" endcap="flat"/>
                    <v:fill o:detectmouseclick="t" on="false"/>
                    <w10:wrap type="none"/>
                  </v:line>
                  <v:shape id="shape_0" coordsize="122,57" path="m0,56c1,0,121,0,121,56e" stroked="t" o:allowincell="f" style="position:absolute;left:6574;top:7145;width:117;height:39;mso-wrap-style:none;v-text-anchor:middl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group id="shape_0" style="position:absolute;left:6574;top:1929;width:120;height:281">
                  <v:oval id="shape_0" fillcolor="white" stroked="t" o:allowincell="f" style="position:absolute;left:6574;top:2055;width:118;height:111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oval>
                  <v:oval id="shape_0" fillcolor="white" stroked="t" o:allowincell="f" style="position:absolute;left:6574;top:2071;width:118;height:111;mso-wrap-style:none;v-text-anchor:middle">
                    <v:fill o:detectmouseclick="t" type="solid" color2="black"/>
                    <v:stroke color="black" weight="3960" joinstyle="round" endcap="flat"/>
                    <w10:wrap type="none"/>
                  </v:oval>
                  <v:oval id="shape_0" fillcolor="white" stroked="t" o:allowincell="f" style="position:absolute;left:6574;top:2099;width:118;height:110;mso-wrap-style:none;v-text-anchor:middle">
                    <v:fill o:detectmouseclick="t" type="solid" color2="black"/>
                    <v:stroke color="black" weight="17640" joinstyle="round" endcap="flat"/>
                    <w10:wrap type="none"/>
                  </v:oval>
                  <v:line id="shape_0" from="6574,1970" to="6574,2152" stroked="t" o:allowincell="f" style="position:absolute;flip:y">
                    <v:stroke color="black" weight="17640" joinstyle="round" endcap="flat"/>
                    <v:fill o:detectmouseclick="t" on="false"/>
                    <w10:wrap type="none"/>
                  </v:line>
                  <v:line id="shape_0" from="6694,1970" to="6694,2152" stroked="t" o:allowincell="f" style="position:absolute;flip:y">
                    <v:stroke color="black" weight="17640" joinstyle="round" endcap="flat"/>
                    <v:fill o:detectmouseclick="t" on="false"/>
                    <w10:wrap type="none"/>
                  </v:line>
                  <v:shape id="shape_0" coordsize="122,58" path="m0,56c1,0,121,0,121,57e" stroked="t" o:allowincell="f" style="position:absolute;left:6574;top:1929;width:117;height:40;mso-wrap-style:none;v-text-anchor:middle">
                    <v:fill o:detectmouseclick="t" on="false"/>
                    <v:stroke color="black" weight="17640" joinstyle="round" endcap="flat"/>
                    <w10:wrap type="none"/>
                  </v:shape>
                </v:group>
                <v:shape id="shape_0" stroked="f" o:allowincell="f" style="position:absolute;left:-669;top:5975;width:3927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2 отвода, D=20мм (слив+воздухоотвод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резьба 0,75 дюй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7,7088" to="3133,70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34,7088" to="6511,7425" stroked="t" o:allowincell="f" style="position:absolute">
                  <v:stroke color="#3465a4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134,2098" to="6511,7084" stroked="t" o:allowincell="f" style="position:absolute;flip:y">
                  <v:stroke color="#3465a4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11,1872" to="5911,7312" stroked="t" o:allowincell="f" style="position:absolute">
                  <v:stroke color="silver" weight="17640" dashstyle="shortdot" joinstyle="round" endcap="flat"/>
                  <v:fill o:detectmouseclick="t" on="false"/>
                  <w10:wrap type="none"/>
                </v:line>
                <v:line id="shape_0" from="8083,1774" to="8083,7154" stroked="t" o:allowincell="f" style="position:absolute">
                  <v:stroke color="silver" weight="1764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-299;top:8107;width:4732;height:5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6"/>
                            <w:bCs w:val="false"/>
                            <w:iCs w:val="false"/>
                            <w:em w:val="none"/>
                            <w:rFonts w:ascii="Arial" w:hAnsi="Arial" w:eastAsia="Lucida Sans Unicode" w:cs="Mangal"/>
                            <w:color w:val="auto"/>
                            <w:lang w:val="ru-RU" w:eastAsia="zh-CN" w:bidi="hi-IN"/>
                          </w:rPr>
                          <w:t>Швы сварки листов сте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4,8619" to="4401,86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02,5046" to="5847,861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02,5103" to="8020,861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52:35Z</dcterms:created>
  <dc:creator/>
  <dc:description/>
  <dc:language>en-US</dc:language>
  <cp:lastModifiedBy/>
  <cp:revision>0</cp:revision>
  <dc:subject/>
  <dc:title/>
</cp:coreProperties>
</file>