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355"/>
        <w:gridCol w:w="4023"/>
        <w:gridCol w:w="897"/>
        <w:gridCol w:w="675"/>
        <w:gridCol w:w="804"/>
        <w:gridCol w:w="1005"/>
        <w:gridCol w:w="83"/>
        <w:gridCol w:w="720"/>
      </w:tblGrid>
      <w:tr>
        <w:trPr>
          <w:trHeight w:val="250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color w:val="000000"/>
                <w:sz w:val="36"/>
                <w:szCs w:val="36"/>
              </w:rPr>
            </w:pPr>
            <w:r>
              <w:rPr>
                <w:rFonts w:cs="Wingdings" w:ascii="Wingdings" w:hAnsi="Wingdings"/>
                <w:color w:val="000000"/>
                <w:sz w:val="36"/>
                <w:szCs w:val="36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делочные работы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color w:val="000000"/>
                <w:sz w:val="36"/>
                <w:szCs w:val="36"/>
              </w:rPr>
            </w:pPr>
            <w:r>
              <w:rPr>
                <w:rFonts w:cs="Wingdings" w:ascii="Wingdings" w:hAnsi="Wingdings"/>
                <w:color w:val="000000"/>
                <w:sz w:val="36"/>
                <w:szCs w:val="36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ентябрь 2011г.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чёт выполнен в национальной валюте Украины - гривнах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чет составлен в ценах по состоянию на 1/09/11год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9.201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им.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речень рабо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ъё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 един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Подготовительные работы, демонтаж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монтаж перегородо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8,5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резание дверного проем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монтаж радиатор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монтаж вытяже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1,5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гкл потолки, перестенк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стройство перегородок гкл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,7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тройство перегородок из кирпич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5,7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тройство короба гкл в сан/узле под инсталяцию сантехприбор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тройство полки под умывальни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рректировка дверного проем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нтаж короба потолочного гкл на отметку 170мм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4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4,9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нтаж конструкции потолка гкл на отметку 60мм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6,6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нтаж конструкции короба гкл  на отм.60мм под натяжной потолок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,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онтаж конструкции гкл потолка на отметку 100мм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7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нтаж потолка сложного гкл по диагонал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тройство откосов гк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69,2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 по разделу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 500,3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блицовка плиткой, подготовительные работ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тукатурка стен цементно песчанной штукатурко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7,2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муровка ванны кирпичо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цовка стен плитко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,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42,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цовка стен и столешницы мозаико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нтаж зерка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резка плитки под 45г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5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резание в плитке выходов под электро/сантех прибор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,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нтаж уголка на ванн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делка штроб после электро/сантех рабо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 по разделу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 038,7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штукатурка, шпаклевка стен и потолка, оклейка обоями, покраск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бивка штукатурной сетки на кирпичные перегородк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тукатурка стен цементно песчанной смесь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360,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равнивание существующей штукатурки стен смесью НР-стар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487,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рмирование стен полотном стеклохолс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11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паклевка поверхности стен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766,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краска стен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клейка стен обоя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43,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паклевка откос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175,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краска откос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9,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равнивание существующей поверхности потолка смесью НР-старт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3,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рмирование потолка полотном флизелиновы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4,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шпаклевка короба потолочного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6,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шпаклевка поверхности потол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,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нтаж уголка перфорированог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краска потолка прямог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краска короба потолочног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1,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 по разделу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 906,7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пол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ладка теплого пол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,6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тройство стяжки СЦ-5 добавкой пластификатора к  теплым полам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,8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893,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###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стройство гидроизоляции оклеечной в 2 слоя в сан узлах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,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###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 по разделу: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 756,1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того фонд заработной платы по разделам: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8 713,5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57:00Z</dcterms:created>
  <dc:creator>www.PHILka.RU</dc:creator>
  <dc:description/>
  <cp:keywords/>
  <dc:language>en-US</dc:language>
  <cp:lastModifiedBy>www.PHILka.RU</cp:lastModifiedBy>
  <dcterms:modified xsi:type="dcterms:W3CDTF">2011-09-23T06:58:00Z</dcterms:modified>
  <cp:revision>1</cp:revision>
  <dc:subject/>
  <dc:title>Отделочные работы</dc:title>
</cp:coreProperties>
</file>