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ЗБЛ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ройка к существующему дому (даче) из кирпич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иев, дачный поселок Осокор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67) 444-13-84 (Серге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67) 244-16-24 (Вер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ecilitr@yandex.r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839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397360"/>
                          <a:chOff x="0" y="0"/>
                          <a:chExt cx="6696000" cy="83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6000" cy="83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" y="1501920"/>
                            <a:ext cx="471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" y="5736960"/>
                            <a:ext cx="471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72360"/>
                            <a:ext cx="6224760" cy="81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4760" cy="756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5600"/>
                                <a:ext cx="6224760" cy="34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520" y="734760"/>
                                  <a:ext cx="5828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8" h="218">
                                      <a:moveTo>
                                        <a:pt x="13" y="0"/>
                                      </a:moveTo>
                                      <a:cubicBezTo>
                                        <a:pt x="317" y="0"/>
                                        <a:pt x="622" y="0"/>
                                        <a:pt x="926" y="0"/>
                                      </a:cubicBezTo>
                                      <a:lnTo>
                                        <a:pt x="9178" y="0"/>
                                      </a:lnTo>
                                      <a:lnTo>
                                        <a:pt x="9176" y="21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873000"/>
                                  <a:ext cx="5828040" cy="20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8" h="3180">
                                      <a:moveTo>
                                        <a:pt x="9178" y="0"/>
                                      </a:moveTo>
                                      <a:lnTo>
                                        <a:pt x="9178" y="3180"/>
                                      </a:lnTo>
                                      <a:lnTo>
                                        <a:pt x="0" y="31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880" y="1050480"/>
                                  <a:ext cx="2388960" cy="184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2" h="2166">
                                      <a:moveTo>
                                        <a:pt x="0" y="0"/>
                                      </a:moveTo>
                                      <a:lnTo>
                                        <a:pt x="3761" y="0"/>
                                      </a:lnTo>
                                      <a:lnTo>
                                        <a:pt x="3762" y="2166"/>
                                      </a:lnTo>
                                      <a:lnTo>
                                        <a:pt x="0" y="21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280" y="869400"/>
                                  <a:ext cx="720" cy="20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869400"/>
                                  <a:ext cx="720" cy="20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5680" y="869400"/>
                                  <a:ext cx="720" cy="20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869400"/>
                                  <a:ext cx="720" cy="20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548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868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869400"/>
                                  <a:ext cx="720" cy="202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960" y="1050840"/>
                                  <a:ext cx="720" cy="18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45160" y="1611360"/>
                                  <a:ext cx="4712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320" y="0"/>
                                  <a:ext cx="55004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Ж/Б перекрытие (монолит или из плит), позднее на нем будет построен еще один этаж со стенами из пено- или газоблоков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0520" y="181800"/>
                                  <a:ext cx="47052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3149640"/>
                                  <a:ext cx="5501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атериал стен – пено- или газоблоки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83280" cy="37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0" y="0"/>
                                  <a:ext cx="582732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7" h="912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9177" y="912"/>
                                      </a:lnTo>
                                      <a:lnTo>
                                        <a:pt x="9177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6083280" cy="358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398160"/>
                                    <a:ext cx="5827320" cy="246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77" h="3876">
                                        <a:moveTo>
                                          <a:pt x="0" y="0"/>
                                        </a:moveTo>
                                        <a:lnTo>
                                          <a:pt x="0" y="3876"/>
                                        </a:lnTo>
                                        <a:lnTo>
                                          <a:pt x="9177" y="3876"/>
                                        </a:lnTo>
                                        <a:lnTo>
                                          <a:pt x="9177" y="0"/>
                                        </a:lnTo>
                                        <a:lnTo>
                                          <a:pt x="8949" y="0"/>
                                        </a:lnTo>
                                        <a:lnTo>
                                          <a:pt x="8949" y="3648"/>
                                        </a:lnTo>
                                        <a:lnTo>
                                          <a:pt x="4788" y="3648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560" y="0"/>
                                        </a:lnTo>
                                        <a:lnTo>
                                          <a:pt x="4560" y="3648"/>
                                        </a:lnTo>
                                        <a:lnTo>
                                          <a:pt x="228" y="3648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2714400"/>
                                    <a:ext cx="238896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2" h="228">
                                        <a:moveTo>
                                          <a:pt x="0" y="0"/>
                                        </a:moveTo>
                                        <a:lnTo>
                                          <a:pt x="3762" y="0"/>
                                        </a:lnTo>
                                        <a:lnTo>
                                          <a:pt x="3762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9280" y="1302480"/>
                                    <a:ext cx="144720" cy="61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1140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1140"/>
                                        </a:lnTo>
                                        <a:lnTo>
                                          <a:pt x="0" y="11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0" y="1194480"/>
                                    <a:ext cx="14472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1140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1140"/>
                                        </a:lnTo>
                                        <a:lnTo>
                                          <a:pt x="0" y="11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948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81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398160"/>
                                    <a:ext cx="720" cy="246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040" y="130176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5480" y="191844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1301760"/>
                                    <a:ext cx="720" cy="61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587680" y="1248480"/>
                                    <a:ext cx="4712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682600" y="119376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2600" y="191772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4960" y="1193760"/>
                                    <a:ext cx="72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74440" y="1211760"/>
                                    <a:ext cx="4712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95480" y="39816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7840" y="398160"/>
                                    <a:ext cx="144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587680" y="560880"/>
                                    <a:ext cx="4712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682600" y="39816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4960" y="398160"/>
                                    <a:ext cx="72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74440" y="452160"/>
                                    <a:ext cx="4712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79600" y="242496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8560" y="242496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0" y="2497320"/>
                                    <a:ext cx="238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7000" y="2207880"/>
                                    <a:ext cx="434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99240" y="2714400"/>
                                    <a:ext cx="72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47480" y="2714400"/>
                                    <a:ext cx="72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520" y="3221280"/>
                                    <a:ext cx="2749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0640" y="2931840"/>
                                    <a:ext cx="434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4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2859480"/>
                                    <a:ext cx="72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2560" y="2859480"/>
                                    <a:ext cx="72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3510360"/>
                                    <a:ext cx="582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9080" y="3220560"/>
                                    <a:ext cx="434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72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8080" y="0"/>
                                    <a:ext cx="25696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уществующее здание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9640" y="2063160"/>
                                    <a:ext cx="249732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ысота дверных проемов 200 см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02720" y="1556280"/>
                                    <a:ext cx="57924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0640" y="1556280"/>
                                    <a:ext cx="57924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080" y="7601040"/>
                              <a:ext cx="60793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ндамент – ленточный, рассчитать под нагрузку указанной постройки и еще одного этаж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3pt;margin-top:0pt;width:531.55pt;height:661.2pt" coordorigin="-86,0" coordsize="10631,13224">
                <v:rect id="shape_0" stroked="f" o:allowincell="f" style="position:absolute;left:0;top:0;width:10544;height:13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;top:2365;width:741;height:4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9034;width:741;height:4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5;top:114;width:9803;height:12768">
                  <v:group id="shape_0" style="position:absolute;left:455;top:114;width:9803;height:11913">
                    <v:group id="shape_0" style="position:absolute;left:455;top:6611;width:9803;height:5416">
                      <v:shape id="shape_0" coordsize="9178,218" path="m13,0c317,0,622,0,926,0l9178,0l9176,218l0,218l13,0xe" stroked="t" o:allowincell="f" style="position:absolute;left:856;top:7768;width:9177;height:217;mso-wrap-style:none;v-text-anchor:middle;mso-position-horizontal-relative:char">
                        <v:imagedata r:id="rId6" o:detectmouseclick="t"/>
                        <v:stroke color="black" weight="19080" joinstyle="round" endcap="flat"/>
                        <w10:wrap type="none"/>
                      </v:shape>
                      <v:shape id="shape_0" coordsize="9178,3180" path="m9178,0l9178,3180l0,3180l0,0l9178,0xe" stroked="t" o:allowincell="f" style="position:absolute;left:856;top:7986;width:9177;height:3179;mso-wrap-style:none;v-text-anchor:middle;mso-position-horizontal-relative:char">
                        <v:imagedata r:id="rId7" o:detectmouseclick="t"/>
                        <v:stroke color="black" weight="19080" joinstyle="round" endcap="flat"/>
                        <w10:wrap type="none"/>
                      </v:shape>
                      <v:shape id="shape_0" coordsize="3762,2166" path="m0,0l3761,0l3762,2166l0,2166l0,0xe" fillcolor="white" stroked="t" o:allowincell="f" style="position:absolute;left:1367;top:8265;width:3761;height:2906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line id="shape_0" from="5415,7980" to="5415,11159" stroked="t" o:allowincell="f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5655,7980" to="5655,11159" stroked="t" o:allowincell="f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9803,7980" to="9803,11159" stroked="t" o:allowincell="f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082,7980" to="1082,11159" stroked="t" o:allowincell="f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455,11171" to="853,111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7979" to="853,79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7980" to="570,11170" stroked="t" o:allowincell="f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4331,8266" to="4331,11165" stroked="t" o:allowincell="f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77;top:9148;width:741;height:4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6;top:6611;width:8661;height:8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/Б перекрытие (монолит или из плит), позднее на нем будет построен еще один этаж со стенами из пено- или газобло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6,6897" to="1936,7694" stroked="t" o:allowincell="f" style="position:absolute;flip:x;mso-position-horizontal-relative:char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;top:11571;width:866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 стен – пено- или газоблоки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5;top:114;width:9580;height:5927">
                      <v:shape id="shape_0" coordsize="9177,912" path="m0,0l0,912l9177,912l9177,0e" stroked="t" o:allowincell="f" style="position:absolute;left:858;top:114;width:9176;height:911;mso-wrap-style:none;v-text-anchor:middle;mso-position-horizontal-relative:char">
                        <v:imagedata r:id="rId8" o:detectmouseclick="t"/>
                        <v:stroke color="black" weight="19080" dashstyle="longdash" joinstyle="round" endcap="flat"/>
                        <w10:wrap type="none"/>
                      </v:shape>
                      <v:group id="shape_0" style="position:absolute;left:455;top:399;width:9579;height:5642">
                        <v:shape id="shape_0" coordsize="9177,3876" path="m0,0l0,3876l9177,3876l9177,0l8949,0l8949,3648l4788,3648l4788,0l4560,0l4560,3648l228,3648l228,0l0,0xe" stroked="t" o:allowincell="f" style="position:absolute;left:855;top:1026;width:9176;height:3875;mso-wrap-style:none;v-text-anchor:middle;mso-position-horizontal-relative:char">
                          <v:imagedata r:id="rId9" o:detectmouseclick="t"/>
                          <v:stroke color="black" weight="19080" joinstyle="round" endcap="flat"/>
                          <w10:wrap type="none"/>
                        </v:shape>
                        <v:shape id="shape_0" coordsize="3762,228" path="m0,0l3762,0l3762,228l0,228l0,0xe" fillcolor="white" stroked="t" o:allowincell="f" style="position:absolute;left:1368;top:4674;width:3761;height:227;mso-wrap-style:none;v-text-anchor:middle;mso-position-horizontal-relative:char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28,1140" path="m0,0l228,0l228,1140l0,1140l0,0xe" fillcolor="white" stroked="t" o:allowincell="f" style="position:absolute;left:5415;top:2450;width:227;height:969;mso-wrap-style:none;v-text-anchor:middle;mso-position-horizontal-relative:char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28,1140" path="m0,0l228,0l228,1140l0,1140l0,0xe" fillcolor="white" stroked="t" o:allowincell="f" style="position:absolute;left:9804;top:2280;width:227;height:1139;mso-wrap-style:none;v-text-anchor:middle;mso-position-horizontal-relative:char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line id="shape_0" from="455,4902" to="853,490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026" to="853,10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,1026" to="570,4901" stroked="t" o:allowincell="f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013,2449" to="5411,244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5,3420" to="5413,342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2449" to="5130,3419" stroked="t" o:allowincell="f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531;top:2365;width:741;height:45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04,2279" to="9802,227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4,3419" to="9802,34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8,2279" to="9518,3418" stroked="t" o:allowincell="f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920;top:2307;width:741;height:45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15,1026" to="5413,10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9,1026" to="5130,2450" stroked="t" o:allowincell="f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531;top:1282;width:741;height:45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04,1026" to="9802,10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8,1026" to="9518,2278" stroked="t" o:allowincell="f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920;top:1111;width:741;height:45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68,4218" to="1368,467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4218" to="5130,467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4332" to="5128,4332" stroked="t" o:allowincell="f" style="position:absolute;flip:y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07;top:3876;width:683;height:3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4,4674" to="1084,558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2,4674" to="5412,558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5472" to="5412,5472" stroked="t" o:allowincell="f" style="position:absolute;flip:y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850;top:5016;width:683;height:3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7,4902" to="857,60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34,4902" to="10034,60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5927" to="10033,5927" stroked="t" o:allowincell="f" style="position:absolute;flip:y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871;top:5471;width:683;height:3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76;top:399;width:4046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ществующее зда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99;top:3648;width:3932;height:6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сота дверных проемов 200 с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14,2850" to="6725,3647" stroked="t" o:allowincell="f" style="position:absolute;flip:x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8094,2850" to="9005,3647" stroked="t" o:allowincell="f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27;top:12084;width:9573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ндамент – ленточный, рассчитать под нагрузку указанной постройки и еще одного этаж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69" w:right="620" w:gutter="0" w:header="0" w:top="62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7:00Z</dcterms:created>
  <dc:creator>Atom</dc:creator>
  <dc:description/>
  <cp:keywords/>
  <dc:language>en-US</dc:language>
  <cp:lastModifiedBy>Atom</cp:lastModifiedBy>
  <dcterms:modified xsi:type="dcterms:W3CDTF">2011-09-20T15:15:00Z</dcterms:modified>
  <cp:revision>10</cp:revision>
  <dc:subject/>
  <dc:title> </dc:title>
</cp:coreProperties>
</file>