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834"/>
        <w:gridCol w:w="1116"/>
        <w:gridCol w:w="570"/>
      </w:tblGrid>
      <w:tr>
        <w:trPr>
          <w:trHeight w:val="315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Подвал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локи стен подва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9,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олитные жб участки ст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олитные жб пояса ст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7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иты перекрытия подвал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6,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олитные участки перекры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Наземная часть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ладка кирпич стен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01,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ирование кладки стен сетка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ройство монолитных серде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олитные жб пояса ст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гкобетонные перегород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ирпичные перегород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13,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мычки сборные ж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,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мычки монолитные ж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нели перекрытие и покрас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253,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нолитные участки перекрыт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7,7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матура и закладные дета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н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Кровля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тепление покрытия газобетоно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,9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3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изоляция прокладная в 2 с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ементная стяж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изоляция из полеэтиловой плен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оизоляция оклеичная из рубирои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ыравнивательная стяж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4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ские кровли из евроруберои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вли из металочерепиц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Полы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ройство цементной стяж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13,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ы из керамической плит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ы из ленолеум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1,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uk-UA"/>
              </w:rPr>
              <w:t>Внутреняя отделка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лучшенная штукатурка сте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889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лучшенная штукатурка потоло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82,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ска стен водоэмульсио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22,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ска потолок водоэмульсион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34,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известковая окраска внутри помещ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2,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2</w:t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0:00Z</dcterms:created>
  <dc:creator>Саня</dc:creator>
  <dc:description/>
  <dc:language>en-US</dc:language>
  <cp:lastModifiedBy>Саня</cp:lastModifiedBy>
  <dcterms:modified xsi:type="dcterms:W3CDTF">2013-06-07T07:31:00Z</dcterms:modified>
  <cp:revision>1</cp:revision>
  <dc:subject/>
  <dc:title/>
</cp:coreProperties>
</file>