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8065</wp:posOffset>
            </wp:positionH>
            <wp:positionV relativeFrom="paragraph">
              <wp:posOffset>74295</wp:posOffset>
            </wp:positionV>
            <wp:extent cx="3152775" cy="4200525"/>
            <wp:effectExtent l="0" t="0" r="0" b="0"/>
            <wp:wrapTopAndBottom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1143635</wp:posOffset>
            </wp:positionV>
            <wp:extent cx="4620260" cy="346456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 санузел в текущем состоянии. Демонтаж – наш.  Справа – вырублена стена для устройства душевой кабинки. Готовы проштробить все что только будет возможно. На втором фото – полотенцесушитель. Он проточный от горячей воды. Мы хотим его срезать, а стояк убрать в угол. В верхней части видна труба от соседа – пластик. Плитка с пола снята. Стояк холодной воды и канализация за унитазом в шахте. Все стены – плитка. Для консоли унитаза будет монтироваться гипсокартонный короб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2280</wp:posOffset>
            </wp:positionH>
            <wp:positionV relativeFrom="paragraph">
              <wp:posOffset>469900</wp:posOffset>
            </wp:positionV>
            <wp:extent cx="5940425" cy="445516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247015</wp:posOffset>
                </wp:positionV>
                <wp:extent cx="10474325" cy="5444490"/>
                <wp:effectExtent l="2540" t="2540" r="2540" b="31750"/>
                <wp:wrapNone/>
                <wp:docPr id="4" name="Группа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4200" cy="5444640"/>
                          <a:chOff x="0" y="0"/>
                          <a:chExt cx="10474200" cy="544464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457360" cy="523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0462"/>
                              <a:gd name="adj4" fmla="val 2555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ояк горячей воды. Метал. Надо срезать и спрятать в угол стены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4480"/>
                            <a:ext cx="1781280" cy="1519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2648"/>
                              <a:gd name="adj4" fmla="val 32888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этой стене будет монтироваться столешница. В нее – раковина. Под ней – бойлер и стиральная машин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2445480"/>
                            <a:ext cx="1947600" cy="20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553" h="2006930">
                                <a:moveTo>
                                  <a:pt x="0" y="1003465"/>
                                </a:moveTo>
                                <a:lnTo>
                                  <a:pt x="973777" y="0"/>
                                </a:lnTo>
                                <a:lnTo>
                                  <a:pt x="1947553" y="0"/>
                                </a:lnTo>
                                <a:lnTo>
                                  <a:pt x="0" y="2006930"/>
                                </a:lnTo>
                                <a:lnTo>
                                  <a:pt x="0" y="1003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5b5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987640"/>
                            <a:ext cx="937800" cy="13176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710880"/>
                            <a:ext cx="879480" cy="1733400"/>
                          </a:xfrm>
                          <a:prstGeom prst="cube">
                            <a:avLst>
                              <a:gd name="adj" fmla="val 50652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4800">
                            <a:off x="2849400" y="2743200"/>
                            <a:ext cx="569520" cy="9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1818000"/>
                            <a:ext cx="1281960" cy="2587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93000">
                            <a:off x="5071320" y="3200400"/>
                            <a:ext cx="866880" cy="14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3400">
                            <a:off x="3019320" y="4327560"/>
                            <a:ext cx="446400" cy="7786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2457360" cy="523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0462"/>
                              <a:gd name="adj4" fmla="val 2555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онсольный унитаз. Инсталляц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Gro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6840" y="3157920"/>
                            <a:ext cx="2457360" cy="523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0462"/>
                              <a:gd name="adj4" fmla="val 2555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юк ревизии или-ил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91240" y="1711800"/>
                            <a:ext cx="4809600" cy="20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99400"/>
                            <a:ext cx="5392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785680"/>
                            <a:ext cx="5392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" style="position:absolute;margin-left:-34.65pt;margin-top:19.45pt;width:824.75pt;height:428.7pt" coordorigin="-693,389" coordsize="16495,8574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Выноска 1 3" fillcolor="white" stroked="t" o:allowincell="f" style="position:absolute;left:-207;top:389;width:3869;height:824;mso-wrap-style:squar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тояк горячей воды. Метал. Надо срезать и спрятать в угол стены </w:t>
                        </w:r>
                      </w:p>
                    </w:txbxContent>
                  </v:textbox>
                  <v:fill o:detectmouseclick="t" type="solid" color2="black"/>
                  <v:stroke color="#f79646" weight="3240" joinstyle="miter" endcap="flat"/>
                  <w10:wrap type="none"/>
                </v:shape>
                <v:shape id="shape_0" ID="Выноска 1 4" fillcolor="white" stroked="t" o:allowincell="f" style="position:absolute;left:-693;top:1845;width:2804;height:2392;mso-wrap-style:squar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этой стене будет монтироваться столешница. В нее – раковина. Под ней – бойлер и стиральная машина</w:t>
                        </w:r>
                      </w:p>
                    </w:txbxContent>
                  </v:textbox>
                  <v:fill o:detectmouseclick="t" type="solid" color2="black"/>
                  <v:stroke color="#f79646" weight="3240" joinstyle="miter" endcap="flat"/>
                  <w10:wrap type="none"/>
                </v:shape>
                <v:shape id="shape_0" ID="Диагональная полоса 6" coordsize="1947553,2006930" path="m0,1003465l973777,0l1947553,0l0,2006930l0,1003465xe" fillcolor="#fcd5b5" stroked="t" o:allowincell="f" style="position:absolute;left:3175;top:4240;width:3066;height:3159;mso-wrap-style:none;v-text-anchor:middle">
                  <v:fill o:detectmouseclick="t" type="solid" color2="#032a4a"/>
                  <v:stroke color="#385d8a" weight="25560" joinstyle="round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ID="Блок-схема: магнитный диск 7" fillcolor="white" stroked="t" o:allowincell="f" style="position:absolute;left:4598;top:5094;width:1476;height:2074;mso-wrap-style:none;v-text-anchor:middle" type="_x0000_t132"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Куб 9" fillcolor="white" stroked="t" o:allowincell="f" style="position:absolute;left:3443;top:6233;width:1384;height:2729;mso-wrap-style:none;v-text-anchor:middle" type="_x0000_t16">
                  <v:fill o:detectmouseclick="t" type="solid" color2="black"/>
                  <v:stroke color="#f79646" weight="25560" joinstyle="miter" endcap="flat"/>
                  <w10:wrap type="none"/>
                </v:shape>
                <v:oval id="shape_0" ID="Овал 10" fillcolor="white" stroked="t" o:allowincell="f" style="position:absolute;left:3794;top:4709;width:896;height:1513;mso-wrap-style:none;v-text-anchor:middle;rotation:34">
                  <v:fill o:detectmouseclick="t" type="solid" color2="black"/>
                  <v:stroke color="#f79646" weight="25560" joinstyle="miter" endcap="flat"/>
                  <w10:wrap type="none"/>
                </v:oval>
                <v:shape id="shape_0" ID="Куб 11" fillcolor="#4f81bd" stroked="t" o:allowincell="f" style="position:absolute;left:7461;top:3252;width:2018;height:4074;mso-wrap-style:none;v-text-anchor:middle" type="_x0000_t16">
                  <v:fill o:detectmouseclick="t" type="solid" color2="#b07e42"/>
                  <v:stroke color="#385d8a" weight="25560" joinstyle="miter" endcap="flat"/>
                  <w10:wrap type="none"/>
                </v:shape>
                <v:oval id="shape_0" ID="Овал 12" fillcolor="white" stroked="t" o:allowincell="f" style="position:absolute;left:7293;top:5429;width:1364;height:2317;mso-wrap-style:none;v-text-anchor:middle;rotation:37">
                  <v:fill o:detectmouseclick="t" type="solid" color2="black"/>
                  <v:stroke color="#f79646" weight="25560" joinstyle="miter" endcap="flat"/>
                  <w10:wrap type="none"/>
                </v:oval>
                <v:oval id="shape_0" ID="Овал 13" fillcolor="#4f81bd" stroked="t" o:allowincell="f" style="position:absolute;left:4062;top:7204;width:702;height:1225;mso-wrap-style:none;v-text-anchor:middle;rotation:6">
                  <v:fill o:detectmouseclick="t" type="solid" color2="#b07e42"/>
                  <v:stroke color="#385d8a" weight="25560" joinstyle="miter" endcap="flat"/>
                  <w10:wrap type="none"/>
                </v:oval>
                <v:shape id="shape_0" ID="Выноска 1 15" fillcolor="white" stroked="t" o:allowincell="f" style="position:absolute;left:10007;top:389;width:3869;height:824;mso-wrap-style:squar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онсольный унитаз. Инсталляц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Groe</w:t>
                        </w:r>
                      </w:p>
                    </w:txbxContent>
                  </v:textbox>
                  <v:fill o:detectmouseclick="t" type="solid" color2="black"/>
                  <v:stroke color="#f79646" weight="3240" joinstyle="miter" endcap="flat"/>
                  <w10:wrap type="none"/>
                </v:shape>
                <v:shape id="shape_0" ID="Выноска 1 16" fillcolor="white" stroked="t" o:allowincell="f" style="position:absolute;left:11932;top:5362;width:3869;height:824;mso-wrap-style:squar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юк ревизии или-или</w:t>
                        </w:r>
                      </w:p>
                    </w:txbxContent>
                  </v:textbox>
                  <v:fill o:detectmouseclick="t" type="solid" color2="black"/>
                  <v:stroke color="#f79646" weight="3240" joinstyle="miter" endcap="flat"/>
                  <w10:wrap type="none"/>
                </v:shape>
                <v:line id="shape_0" from="5435,3085" to="13008,6346" ID="Прямая соединительная линия 17" stroked="t" o:allowincell="f" style="position:absolute;flip:xy">
                  <v:stroke color="#be4b48" weight="9360" joinstyle="miter" endcap="flat"/>
                  <v:fill o:detectmouseclick="t" on="false"/>
                  <w10:wrap type="none"/>
                </v:line>
                <v:rect id="shape_0" ID="Прямоугольник 18" fillcolor="white" stroked="t" o:allowincell="f" style="position:absolute;left:5033;top:2750;width:848;height:1177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Прямоугольник 19" fillcolor="white" stroked="t" o:allowincell="f" style="position:absolute;left:6339;top:4776;width:848;height:1177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760</wp:posOffset>
                </wp:positionH>
                <wp:positionV relativeFrom="paragraph">
                  <wp:posOffset>29845</wp:posOffset>
                </wp:positionV>
                <wp:extent cx="1962150" cy="462915"/>
                <wp:effectExtent l="2926715" t="13335" r="12700" b="1322070"/>
                <wp:wrapNone/>
                <wp:docPr id="5" name="Выноска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2740"/>
                            <a:gd name="adj4" fmla="val -148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датчик воды для душа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ro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27" fillcolor="white" stroked="t" o:allowincell="f" style="position:absolute;margin-left:598.8pt;margin-top:2.35pt;width:154.45pt;height:36.4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датчик воды для душа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Gro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/>
        <w:t xml:space="preserve">Продолжение ванной -  душевая. Раньше это была кладовка.  В душевой будет только гибкий душ. Жестко закрепленного </w:t>
      </w:r>
    </w:p>
    <w:p>
      <w:pPr>
        <w:pStyle w:val="Normal"/>
        <w:rPr/>
      </w:pPr>
      <w:r>
        <w:rPr/>
        <w:t>Сверху не будет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710</wp:posOffset>
                </wp:positionH>
                <wp:positionV relativeFrom="paragraph">
                  <wp:posOffset>3093085</wp:posOffset>
                </wp:positionV>
                <wp:extent cx="2252345" cy="1174750"/>
                <wp:effectExtent l="139700" t="175260" r="138430" b="175260"/>
                <wp:wrapNone/>
                <wp:docPr id="6" name="Параллелограмм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5400">
                          <a:off x="0" y="0"/>
                          <a:ext cx="2252520" cy="1174680"/>
                        </a:xfrm>
                        <a:prstGeom prst="parallelogram">
                          <a:avLst>
                            <a:gd name="adj" fmla="val 56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Параллелограмм 24" fillcolor="white" stroked="t" o:allowincell="f" style="position:absolute;margin-left:327.25pt;margin-top:243.5pt;width:177.3pt;height:92.45pt;mso-wrap-style:none;v-text-anchor:middle;rotation:40" type="_x0000_t7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568450</wp:posOffset>
                </wp:positionV>
                <wp:extent cx="266700" cy="571500"/>
                <wp:effectExtent l="12700" t="12700" r="13335" b="13335"/>
                <wp:wrapNone/>
                <wp:docPr id="7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5" fillcolor="white" stroked="t" o:allowincell="f" style="position:absolute;margin-left:358.8pt;margin-top:123.5pt;width:20.95pt;height:44.9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1168400</wp:posOffset>
                </wp:positionV>
                <wp:extent cx="171450" cy="95250"/>
                <wp:effectExtent l="12700" t="12700" r="13335" b="13335"/>
                <wp:wrapNone/>
                <wp:docPr id="8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358.8pt;margin-top:92pt;width:13.4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13650</wp:posOffset>
                </wp:positionH>
                <wp:positionV relativeFrom="paragraph">
                  <wp:posOffset>211455</wp:posOffset>
                </wp:positionV>
                <wp:extent cx="1962150" cy="462915"/>
                <wp:effectExtent l="2926715" t="13335" r="12700" b="1322070"/>
                <wp:wrapNone/>
                <wp:docPr id="9" name="Выноска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2740"/>
                            <a:gd name="adj4" fmla="val -148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меситель для душа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ro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28" fillcolor="white" stroked="t" o:allowincell="f" style="position:absolute;margin-left:599.5pt;margin-top:16.65pt;width:154.45pt;height:36.4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меситель для душа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Groe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37170</wp:posOffset>
                </wp:positionH>
                <wp:positionV relativeFrom="paragraph">
                  <wp:posOffset>1812925</wp:posOffset>
                </wp:positionV>
                <wp:extent cx="1962150" cy="462915"/>
                <wp:effectExtent l="2926715" t="13335" r="12700" b="1322070"/>
                <wp:wrapNone/>
                <wp:docPr id="10" name="Выноска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6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2740"/>
                            <a:gd name="adj4" fmla="val -1487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ддон Керамически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Vidi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(Болгария)80х80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1 29" fillcolor="white" stroked="t" o:allowincell="f" style="position:absolute;margin-left:617.1pt;margin-top:142.75pt;width:154.45pt;height:36.4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ддон Керамический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Vidim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(Болгария)80х80.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61530" cy="537019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Это кухня. Угол от ванной комнаты. Просто вывести в угол канализацию, холодную и горячую воду. На холодной воде поставить проходной кран для подключения фильтра питьевой воды</w:t>
      </w:r>
      <w:r>
        <w:rPr>
          <w:lang w:val="en-US" w:eastAsia="en-US"/>
        </w:rPr>
        <w:drawing>
          <wp:inline distT="0" distB="0" distL="0" distR="0">
            <wp:extent cx="7153910" cy="5364480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30:00Z</dcterms:created>
  <dc:creator>Иванников Павел</dc:creator>
  <dc:description/>
  <dc:language>en-US</dc:language>
  <cp:lastModifiedBy>Иванников Павел</cp:lastModifiedBy>
  <dcterms:modified xsi:type="dcterms:W3CDTF">2012-01-01T09:30:00Z</dcterms:modified>
  <cp:revision>2</cp:revision>
  <dc:subject/>
  <dc:title/>
</cp:coreProperties>
</file>