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544"/>
        <w:gridCol w:w="551"/>
      </w:tblGrid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толок єтаж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00,00 м.кв.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ены єтаж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80,00 м.кв.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есничный марш  один прол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толок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0 м.кв.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тены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70 м.кв.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этаж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работы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ывка побелк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 к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шивка трещин частичная по минимуму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 по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укатурк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-чернова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 к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аклевка фини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 к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унтовк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 к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77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краска водоимульсие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 к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77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краска масляной краской стен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 к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uk-UA"/>
              </w:rPr>
              <w:t>ПОЛ-ПАРКЕТН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Ы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краска маслянной краской пола ( паркет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 к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16:00Z</dcterms:created>
  <dc:creator>Customer</dc:creator>
  <dc:description/>
  <cp:keywords/>
  <dc:language>en-US</dc:language>
  <cp:lastModifiedBy>Customer</cp:lastModifiedBy>
  <dcterms:modified xsi:type="dcterms:W3CDTF">2012-06-05T09:22:00Z</dcterms:modified>
  <cp:revision>2</cp:revision>
  <dc:subject/>
  <dc:title>потолок єтаж</dc:title>
</cp:coreProperties>
</file>