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МОНТ!!!!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"/>
        <w:gridCol w:w="5240"/>
        <w:gridCol w:w="1418"/>
        <w:gridCol w:w="1418"/>
        <w:gridCol w:w="1418"/>
        <w:gridCol w:w="3"/>
      </w:tblGrid>
      <w:tr>
        <w:trPr/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Найменування робіт та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УЛАШТУВАННЯ</w:t>
            </w: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–Армстронг-потол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каркасiв для конструкцiй стель, ме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8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лицювання каркасiв стель плитами -Армстрон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Розділ. Сті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ДЕМОНТАЖ</w:t>
            </w: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>- шпале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Знiмання шпалер простих та полiпше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8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УЛАШТУ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Шпатлювання стін шпаклiвкою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емонт штукатурки внутрiшнiх стiн по каменю та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цементно-вапняним розчином,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9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клеювання стiн по обштукатуренiй та бетон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верхнi шпалерами тисненими та щiльни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Фарбування 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умiшами стiн по шпалерах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лицювання стiн листами сухої штукатурки гiпс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чи гiпсоволокнистими при опорядженнi пiд обклею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палер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лицювання поверхонь рядовими керамi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глазурованими плитками без карнизних, плiнтусних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кутових елементiв без установлення плиток туалет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гарнiтуру по цеглi та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Облицювання укосів плитами гіпсокар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3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Розділ. Проріз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ПРОРІЗИ ВІКОНН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накут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05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ПРОРІЗИ ДВЕРН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дверних коробок в кам'яних стiнах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iдбиванням штукатурки в укос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дверних блокiв в зовнiшнiх та внутрiшнi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верних прорiзах в кам'яних стiнах, площа прорiзу до 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дверних [вiконних] наборів урiз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[шпінгалети дверні, ручки-закрутки дверні балконн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учки-засувки дверні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замків дверних урiз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243"/>
        <w:gridCol w:w="1418"/>
        <w:gridCol w:w="1418"/>
        <w:gridCol w:w="1418"/>
      </w:tblGrid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3"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Розділ. Підлог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ДЕ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дерев'яних плiнтус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21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покриттiв пiдлог з лiнолеуму та релi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УЛАШТУВ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покриття з лiнолеуму площею покритт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над 1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плiнтусiв полiвiнiлхлорид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о ремонт паркету- циклювання та покриття лак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лаштування покриття з керамiчних плиток на розчи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8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Розділ. Сантехніч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ДЕМО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раковин [умивальникiв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унiтазiв зi змивними бачк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трубопроводiв з водогазопровiдних труб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iаметром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трубопроводiв з чавунних каналiзацi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руб дi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трубопроводiв з чавунних каналiзацi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труб дi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Розбирання вентиляцiйних короб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пiддонiв душових с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УЛАШТУВАННЯ</w:t>
            </w:r>
            <w:r>
              <w:rPr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умивальникiв одиночних з пiдвед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холодної вод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унiтазiв з безпосередньо приєдна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ач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к-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кладання трубопроводiв водопостачання з нап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лiетиленових труб дi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фланцевих вентилiв, засувок, затвор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клапанiв зворотних, кранiв прохiдних на трубопровод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iз сталевих труб дiаметром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рiзування в дiючi внутрiшнi мережi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одопостачання та опалення дiаметром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лiетиленових труб дi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кладання трубопроводiв каналiзац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лiетиленових труб дi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водонагрiвачiв ємкiс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полiетиленових трiй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полiетиленової ревіз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10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Розділ. Електромонтаж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ДЕ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свiтильникiв з лампами розжарю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вимикачiв, розе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емонтаж електролiчильник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онтаж свiтильникiв для люмiнесцентних ламп, як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становлюються в пiдвiсних стелях, кiлькiсть ламп до 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водцi, 1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штепсельних розеток утопленого тип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и схованiй проводц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кладання проводiв при схованiй проводцi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рожнинах перекриттiв i перегород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вимикачiв утопленого типу при схова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водцi, 2-клавi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блокiв з кiлькiстю установлюва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апаратiв [вимикачiв i штепсельних розеток] до 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обивання нiш глибиною в 0,5 цеглини у цегл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стiнах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щиткiв освiтлювальних групових мас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до 6 кг у готовiй нiшi або на стi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вимикачiв та перемикачiв пакетних 2-х i 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х полюсних на струм до 10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Установлення вимикачiв та перемикачiв пакетних 2-х i 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х полюсних на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Монтаж свiтильника точкового з енергозберігаюч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лампою, кiлькiсть ламп 1 ш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1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озділ. Малярні та опоряджуваль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Фарбування олiйними сумiшами за 2 рази ранiш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фарбованих радiаторiв та ребристих труб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фарбування колером олiйним розбiле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заповнень дверних прорiзiв по дерев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208</w:t>
            </w:r>
            <w:r>
              <w:rPr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4:00Z</dcterms:created>
  <dc:creator>Customer</dc:creator>
  <dc:description/>
  <cp:keywords/>
  <dc:language>en-US</dc:language>
  <cp:lastModifiedBy>Customer</cp:lastModifiedBy>
  <cp:lastPrinted>2012-08-03T09:47:00Z</cp:lastPrinted>
  <dcterms:modified xsi:type="dcterms:W3CDTF">2012-08-08T09:54:00Z</dcterms:modified>
  <cp:revision>2</cp:revision>
  <dc:subject/>
  <dc:title> </dc:title>
</cp:coreProperties>
</file>