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left="-540" w:hanging="0"/>
        <w:rPr>
          <w:b/>
          <w:b/>
          <w:lang w:val="uk-UA"/>
        </w:rPr>
      </w:pPr>
      <w:r>
        <w:rPr>
          <w:lang w:val="uk-UA"/>
        </w:rPr>
        <w:t xml:space="preserve">      </w:t>
      </w:r>
      <w:r>
        <w:rPr>
          <w:b/>
        </w:rPr>
        <w:t>2</w:t>
      </w:r>
      <w:r>
        <w:rPr>
          <w:b/>
          <w:lang w:val="uk-UA"/>
        </w:rPr>
        <w:t>. Вартісні показники</w:t>
      </w:r>
    </w:p>
    <w:p>
      <w:pPr>
        <w:pStyle w:val="Normal"/>
        <w:ind w:left="-540" w:hanging="0"/>
        <w:rPr/>
      </w:pPr>
      <w:r>
        <w:rPr>
          <w:lang w:val="uk-UA"/>
        </w:rPr>
        <w:t xml:space="preserve">Вартість покрівельної системи з мембрани </w:t>
      </w:r>
      <w:r>
        <w:rPr>
          <w:lang w:val="en-US"/>
        </w:rPr>
        <w:t>EPDM</w:t>
      </w:r>
      <w:r>
        <w:rPr>
          <w:lang w:val="uk-UA"/>
        </w:rPr>
        <w:t xml:space="preserve"> залежать від ряд факторів: конструктивного рішення покрівлі,кількість вентшахт, кількість комунікацій на покрівлі і т.п.</w:t>
      </w:r>
    </w:p>
    <w:p>
      <w:pPr>
        <w:pStyle w:val="Normal"/>
        <w:ind w:left="-540" w:hanging="0"/>
        <w:rPr>
          <w:lang w:val="uk-UA"/>
        </w:rPr>
      </w:pPr>
      <w:r>
        <w:rPr>
          <w:lang w:val="uk-UA"/>
        </w:rPr>
      </w:r>
    </w:p>
    <w:tbl>
      <w:tblPr>
        <w:tblW w:w="9700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960"/>
        <w:gridCol w:w="960"/>
        <w:gridCol w:w="1080"/>
        <w:gridCol w:w="1300"/>
      </w:tblGrid>
      <w:tr>
        <w:trPr>
          <w:trHeight w:val="630" w:hRule="atLeast"/>
        </w:trPr>
        <w:tc>
          <w:tcPr>
            <w:tcW w:w="9700" w:type="dxa"/>
            <w:gridSpan w:val="5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bCs/>
              </w:rPr>
              <w:t>Кошторисний розрахунок вартості робіт  №1                                                                                                                                                     по улучшенню характеристик покрівлі (</w:t>
            </w:r>
            <w:r>
              <w:rPr>
                <w:rFonts w:cs="Times New Roman CYR" w:ascii="Times New Roman CYR" w:hAnsi="Times New Roman CYR"/>
                <w:b/>
                <w:bCs/>
                <w:color w:val="FF0000"/>
              </w:rPr>
              <w:t>не експлуатована</w:t>
            </w:r>
            <w:r>
              <w:rPr>
                <w:rFonts w:cs="Times New Roman CYR" w:ascii="Times New Roman CYR" w:hAnsi="Times New Roman CYR"/>
                <w:b/>
                <w:bCs/>
              </w:rPr>
              <w:t xml:space="preserve"> покрівля)</w:t>
            </w:r>
          </w:p>
        </w:tc>
      </w:tr>
      <w:tr>
        <w:trPr>
          <w:trHeight w:val="630" w:hRule="atLeast"/>
        </w:trPr>
        <w:tc>
          <w:tcPr>
            <w:tcW w:w="54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Характеристика покрівлі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Один. виміру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Кіл-ть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Ціна, гривень</w:t>
            </w:r>
          </w:p>
        </w:tc>
        <w:tc>
          <w:tcPr>
            <w:tcW w:w="130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Вартісь, гривень</w:t>
            </w:r>
          </w:p>
        </w:tc>
      </w:tr>
      <w:tr>
        <w:trPr>
          <w:trHeight w:val="330" w:hRule="atLeast"/>
        </w:trPr>
        <w:tc>
          <w:tcPr>
            <w:tcW w:w="9700" w:type="dxa"/>
            <w:gridSpan w:val="5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I.  покрівля</w:t>
            </w:r>
          </w:p>
        </w:tc>
      </w:tr>
      <w:tr>
        <w:trPr>
          <w:trHeight w:val="300" w:hRule="atLeast"/>
        </w:trPr>
        <w:tc>
          <w:tcPr>
            <w:tcW w:w="54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лоща горизонтальної поверхні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м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17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иметр примикання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м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96,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т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шт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8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1.Матеріал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Мембрана EPDM 1,14 мм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м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21,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4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стрічка для швів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м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103,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4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райме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галлон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5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4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металева рейк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м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96,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4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саморізи 5,72 мм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шт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656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4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монтажний клей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галлон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4,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4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самокліючий formflash 30 см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м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8,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4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крайовий герметик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тюбик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7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4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Всього покрівельна система EPDM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4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утеплювач екструдований пінополістирол 180 мм (Г1)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м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216,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4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геотекстиль 1-й ша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м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263,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4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геотекстиль-2-й шар частково+ існуючий ша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м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0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4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Разом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4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Всього по р.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54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2. Робот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4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демонтаж баласту з щебеню і плитк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м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17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4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демонтаж утеплювача 200 мм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м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17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4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монтаж баласту з щебеню фр 20-40 мм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м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71,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4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монтаж плитки для доріжок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м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98,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4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монтаж 2-го шару геотекстиля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м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17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4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монтаж утеплювача екструдованого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м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17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4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монтаж та монтаж покрівельної системи EPDM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м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17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4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нтаж 1-го шару геотекстиля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м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17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4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 xml:space="preserve">Всього по р.2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4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4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РАЗОМ ПО П I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double" w:sz="6" w:space="0" w:color="00000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4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4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ІІ.Транспортні витрат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double" w:sz="6" w:space="0" w:color="00000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4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ідйомні механізм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м/змін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4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роїзд робочих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ч змін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4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доставка матеріалв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м/змін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4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РАЗОМ ПО П IІ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double" w:sz="6" w:space="0" w:color="00000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54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54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 xml:space="preserve">Всього по розрахунку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9700" w:type="dxa"/>
            <w:gridSpan w:val="5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2"/>
                <w:szCs w:val="22"/>
                <w:u w:val="single"/>
              </w:rPr>
              <w:t>Примітка: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 остаточний розрахунок може бути уточнюватися після погодження об'ємів робіт                                                           </w:t>
            </w:r>
          </w:p>
        </w:tc>
      </w:tr>
      <w:tr>
        <w:trPr>
          <w:trHeight w:val="315" w:hRule="atLeast"/>
        </w:trPr>
        <w:tc>
          <w:tcPr>
            <w:tcW w:w="9700" w:type="dxa"/>
            <w:gridSpan w:val="5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2"/>
                <w:szCs w:val="22"/>
              </w:rPr>
              <w:t xml:space="preserve">            </w:t>
            </w: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 xml:space="preserve">ЗАМОВНИК                                                        </w:t>
            </w:r>
          </w:p>
        </w:tc>
      </w:tr>
    </w:tbl>
    <w:p>
      <w:pPr>
        <w:pStyle w:val="Normal"/>
        <w:ind w:left="-540" w:hanging="0"/>
        <w:rPr>
          <w:lang w:val="uk-UA"/>
        </w:rPr>
      </w:pPr>
      <w:r>
        <w:rPr>
          <w:lang w:val="uk-UA"/>
        </w:rPr>
      </w:r>
    </w:p>
    <w:tbl>
      <w:tblPr>
        <w:tblW w:w="9700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960"/>
        <w:gridCol w:w="960"/>
        <w:gridCol w:w="1080"/>
        <w:gridCol w:w="1300"/>
      </w:tblGrid>
      <w:tr>
        <w:trPr>
          <w:trHeight w:val="630" w:hRule="atLeast"/>
        </w:trPr>
        <w:tc>
          <w:tcPr>
            <w:tcW w:w="9700" w:type="dxa"/>
            <w:gridSpan w:val="5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bCs/>
              </w:rPr>
              <w:t>Кошторисний розрахунок вартості робіт  №2                                                                                                                                                    по улучшенню характеристик покрівлі (</w:t>
            </w:r>
            <w:r>
              <w:rPr>
                <w:rFonts w:cs="Times New Roman CYR" w:ascii="Times New Roman CYR" w:hAnsi="Times New Roman CYR"/>
                <w:b/>
                <w:bCs/>
                <w:color w:val="FF0000"/>
              </w:rPr>
              <w:t>експлуатована</w:t>
            </w:r>
            <w:r>
              <w:rPr>
                <w:rFonts w:cs="Times New Roman CYR" w:ascii="Times New Roman CYR" w:hAnsi="Times New Roman CYR"/>
                <w:b/>
                <w:bCs/>
              </w:rPr>
              <w:t xml:space="preserve"> покрівля)</w:t>
            </w:r>
          </w:p>
        </w:tc>
      </w:tr>
      <w:tr>
        <w:trPr>
          <w:trHeight w:val="630" w:hRule="atLeast"/>
        </w:trPr>
        <w:tc>
          <w:tcPr>
            <w:tcW w:w="54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Характеристика покрівлі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Один. виміру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Кіл-ть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Ціна, гривень</w:t>
            </w:r>
          </w:p>
        </w:tc>
        <w:tc>
          <w:tcPr>
            <w:tcW w:w="130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Вартісь, гривень</w:t>
            </w:r>
          </w:p>
        </w:tc>
      </w:tr>
      <w:tr>
        <w:trPr>
          <w:trHeight w:val="330" w:hRule="atLeast"/>
        </w:trPr>
        <w:tc>
          <w:tcPr>
            <w:tcW w:w="9700" w:type="dxa"/>
            <w:gridSpan w:val="5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I.  покрівля</w:t>
            </w:r>
          </w:p>
        </w:tc>
      </w:tr>
      <w:tr>
        <w:trPr>
          <w:trHeight w:val="300" w:hRule="atLeast"/>
        </w:trPr>
        <w:tc>
          <w:tcPr>
            <w:tcW w:w="54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лоща горизонтальної поверхні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м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17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иметр примикання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м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96,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т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шт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8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1.Матеріал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Мембрана EPDM 1,14 мм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м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31,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4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стрічка для швів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м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263,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4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райме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галлон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7,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4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металева рейк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м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96,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4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саморізи 5,72 мм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шт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656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4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монтажний клей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галлон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43,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4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самокліючий formflash 30 см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м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28,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4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крайовий герметик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тюбик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5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4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Всього покрівельна система EPDM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4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утеплювач екструдований пінополістирол 180 мм (Г1)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м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216,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4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/ е плівк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м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404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4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ц/п стяжка армована сіткою Вр1 д3 50х50 мм -50 мм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м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17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4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плитка керамічна на клею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м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170,0</w:t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4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Разом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4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Всього по р.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54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2. Робот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4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демонтаж баласту з щебеню і плитк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м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17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4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демонтаж утеплювача 200 мм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м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17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4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влаштування плитки керамічної на клею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м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170,0</w:t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4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влаштування армованої ц/п стяжк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м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17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4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монтаж п/е плівк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м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17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4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монтаж утеплювача екструдованого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м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17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54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монтаж та монтаж покрівельної системи EPDM на клею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м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17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4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 xml:space="preserve">Всього по р.2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4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4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РАЗОМ ПО П I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double" w:sz="6" w:space="0" w:color="00000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4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4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ІІ.Транспортні витрат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double" w:sz="6" w:space="0" w:color="00000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4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ідйомні механізм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м/змін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4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роїзд робочих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ч змін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5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4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доставка матеріалв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м/змін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4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РАЗОМ ПО П IІ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double" w:sz="6" w:space="0" w:color="00000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54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54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 xml:space="preserve">Всього по розрахунку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9700" w:type="dxa"/>
            <w:gridSpan w:val="5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2"/>
                <w:szCs w:val="22"/>
                <w:u w:val="single"/>
              </w:rPr>
              <w:t>Примітка: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 остаточний розрахунок може бути уточнюватися після погодження об'ємів робіт                                                           </w:t>
            </w:r>
          </w:p>
        </w:tc>
      </w:tr>
      <w:tr>
        <w:trPr>
          <w:trHeight w:val="315" w:hRule="atLeast"/>
        </w:trPr>
        <w:tc>
          <w:tcPr>
            <w:tcW w:w="9700" w:type="dxa"/>
            <w:gridSpan w:val="5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2"/>
                <w:szCs w:val="22"/>
              </w:rPr>
              <w:t xml:space="preserve">            </w:t>
            </w: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 xml:space="preserve">ЗАМОВНИК                                                        </w:t>
            </w:r>
          </w:p>
        </w:tc>
      </w:tr>
    </w:tbl>
    <w:p>
      <w:pPr>
        <w:pStyle w:val="Normal"/>
        <w:ind w:left="-54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-540" w:hanging="0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361" w:right="454" w:gutter="0" w:header="0" w:top="340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6T07:28:00Z</dcterms:created>
  <dc:creator>Dima</dc:creator>
  <dc:description/>
  <cp:keywords/>
  <dc:language>en-US</dc:language>
  <cp:lastModifiedBy>Customer</cp:lastModifiedBy>
  <cp:lastPrinted>2012-01-30T16:16:00Z</cp:lastPrinted>
  <dcterms:modified xsi:type="dcterms:W3CDTF">2013-03-29T06:22:00Z</dcterms:modified>
  <cp:revision>8</cp:revision>
  <dc:subject/>
  <dc:title> </dc:title>
</cp:coreProperties>
</file>