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99"/>
        <w:gridCol w:w="1978"/>
        <w:gridCol w:w="540"/>
        <w:gridCol w:w="590"/>
        <w:gridCol w:w="3547"/>
        <w:gridCol w:w="3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йменування товар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хнічний опис, технічні характеристики, креслення, ДСТ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У, ТУ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мі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исунок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00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лаж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мір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ирина – 29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ота – 30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ибина – 500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секції,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верей, 24полиц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лір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уральна сос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теріал –  дерево, сос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hanging="0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400300" cy="1943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43280"/>
                                <a:chOff x="0" y="0"/>
                                <a:chExt cx="24004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05740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720" cy="171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720" cy="171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0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828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53pt" coordorigin="0,0" coordsize="3780,3060">
                      <v:rect id="shape_0" stroked="f" o:allowincell="t" style="position:absolute;left:0;top:0;width:377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3239;height:2699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180,1440" to="3419,14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0,0" to="1260,26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0" to="2340,269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0,1736" to="3600,173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0" to="3600,26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2880" to="3419,28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72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0" to="180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0" to="288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5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0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54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5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620" to="9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162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00" to="198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16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620" to="19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620" to="27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620" to="30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900" to="27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900" to="306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мм</w:t>
            </w:r>
          </w:p>
        </w:tc>
      </w:tr>
      <w:tr>
        <w:trPr>
          <w:trHeight w:val="2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00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лаж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мір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ирина – 10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ота – 30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ибина – 45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секція, 6 дверей, 12полиц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лір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уральна сос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атеріал –  дерево, сос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0</wp:posOffset>
                      </wp:positionV>
                      <wp:extent cx="0" cy="1714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5pt" to="72pt,1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18294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9520"/>
                                <a:chOff x="0" y="0"/>
                                <a:chExt cx="914400" cy="1829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18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7432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16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3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0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28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28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144.05pt" coordorigin="0,0" coordsize="1439,2881">
                      <v:rect id="shape_0" stroked="f" o:allowincell="t" style="position:absolute;left:0;top:0;width:575;height:28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0;width:431;height:2699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72,900" to="503,9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,1800" to="503,18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,0" to="504,26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0,1736" to="1440,173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,2880" to="503,28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,0" to="288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540" to="21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1620" to="216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1440" to="21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3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1980" to="216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980" to="36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мм</w:t>
            </w:r>
          </w:p>
        </w:tc>
      </w:tr>
      <w:tr>
        <w:trPr>
          <w:trHeight w:val="2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лаж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мір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ирина – 44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ота – 25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ибина – 5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секцій, 16дверей, 40полиц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лір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уральна сос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атеріал –  дерево, сос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hanging="0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400300" cy="2057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057400"/>
                                <a:chOff x="0" y="0"/>
                                <a:chExt cx="2400480" cy="2057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0574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216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432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28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828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62pt" coordorigin="0,0" coordsize="3780,3240">
                      <v:rect id="shape_0" stroked="f" o:allowincell="t" style="position:absolute;left:0;top:0;width:377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3239;height:2879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180,1080" to="3419,108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0,2340" to="1979,23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,0" to="900,28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0" to="1620,28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0,1916" to="3600,191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0" to="3600,28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3060" to="3419,30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0" to="54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0" to="126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0" to="1980,28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720" to="7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20" to="9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0" to="540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3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0" to="90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20" to="14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720" to="19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0" to="16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800" to="19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0" to="7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0" to="3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0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980" to="1979,198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0,1620" to="1979,16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0,540" to="1979,5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0,0" to="234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0" to="2700,28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60,0" to="306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720" to="21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20" to="25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20" to="28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0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0" to="144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880" to="900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80,2880" to="1980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20,2880" to="1620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0,2880" to="2700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1800" to="21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800" to="25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800" to="28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0" to="324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720" to="32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мм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rFonts w:eastAsia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       1000      40    1000      1000 м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лаж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мір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ирина – 40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ота – 25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ибина – 500м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секції, 16дверей, 40полиц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лір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уральна сос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атеріал –  дерево, сос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hanging="0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943735" cy="2057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2057400"/>
                                <a:chOff x="0" y="0"/>
                                <a:chExt cx="1943640" cy="2057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52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216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15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828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828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920"/>
                                  <a:ext cx="155520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43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43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343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343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62pt" coordorigin="0,0" coordsize="3060,3240">
                      <v:rect id="shape_0" stroked="f" o:allowincell="t" style="position:absolute;left:0;top:0;width:2601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2448;height:2879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612,0" to="612,28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4,0" to="1224,28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61,1916" to="3061,191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2,0" to="2602,28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060" to="2448,30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,0" to="306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0" to="918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800" to="45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1800" to="153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800" to="45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800" to="765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1800" to="1071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1800" to="1683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1800" to="1377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0" to="153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0" to="1836,28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43,0" to="2143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1800" to="198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1800" to="2296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880" to="612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4,2880" to="1224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36,2880" to="1836,32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0,891" to="2448,8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,540" to="153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540" to="4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540" to="765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540" to="10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540" to="1377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540" to="1683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540" to="198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540" to="229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мм</w:t>
            </w:r>
          </w:p>
        </w:tc>
      </w:tr>
      <w:tr>
        <w:trPr>
          <w:trHeight w:val="2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         1000           1000          1000     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7:00Z</dcterms:created>
  <dc:creator>Древолюкс</dc:creator>
  <dc:description/>
  <cp:keywords/>
  <dc:language>en-US</dc:language>
  <cp:lastModifiedBy>Древолюкс</cp:lastModifiedBy>
  <dcterms:modified xsi:type="dcterms:W3CDTF">2012-02-07T12:47:00Z</dcterms:modified>
  <cp:revision>1</cp:revision>
  <dc:subject/>
  <dc:title/>
</cp:coreProperties>
</file>