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 (10+10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нного типа козырьков рекомендуется применять многослойное стекло (триплекс). Формула триплекса следующая: 10с+0,5+10. </w:t>
      </w:r>
    </w:p>
    <w:p>
      <w:pPr>
        <w:pStyle w:val="Normal"/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текло «серое» толщиной 10мм, повышенной прочности ESG (закаленное), специальное для такого типа конструкций (DIN 52349), прозрачное, с полированной кромкой по периметру.</w:t>
      </w:r>
    </w:p>
    <w:p>
      <w:pPr>
        <w:pStyle w:val="Normal"/>
        <w:spacing w:before="0" w:after="0"/>
        <w:ind w:left="156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5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илен винил ацетатная пл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560" w:hanging="284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Стекло толщиной 10 мм, повышенной прочности ESG (закаленное), специальное для такого типа конструкций (DIN 52349), прозрачное, с полированной кромкой по периметру.</w:t>
      </w:r>
    </w:p>
    <w:p>
      <w:pPr>
        <w:pStyle w:val="Normal"/>
        <w:spacing w:before="0" w:after="0"/>
        <w:ind w:left="156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9436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6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Многослойное стекло(триплекс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козырька состоит из следующих позиций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плекс </w:t>
      </w:r>
      <w:r>
        <w:rPr>
          <w:rFonts w:cs="Times New Roman" w:ascii="Times New Roman" w:hAnsi="Times New Roman"/>
          <w:sz w:val="28"/>
          <w:szCs w:val="28"/>
          <w:lang w:val="en-US"/>
        </w:rPr>
        <w:t>(ESG</w:t>
      </w:r>
      <w:r>
        <w:rPr>
          <w:rFonts w:cs="Times New Roman" w:ascii="Times New Roman" w:hAnsi="Times New Roman"/>
          <w:sz w:val="28"/>
          <w:szCs w:val="28"/>
        </w:rPr>
        <w:t>10с</w:t>
      </w:r>
      <w:r>
        <w:rPr>
          <w:rFonts w:cs="Times New Roman" w:ascii="Times New Roman" w:hAnsi="Times New Roman"/>
          <w:sz w:val="28"/>
          <w:szCs w:val="28"/>
          <w:lang w:val="en-US"/>
        </w:rPr>
        <w:t>+0.5+ESG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 xml:space="preserve"> -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тенный кронштейн, выполненный из шлифованной н/ж стали- 3ш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товое крепление, выполненные из шлифованной н/ж стали- 3ш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конструкции , также размещение, количество, и тип креплений представлены на рисунке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737985" cy="513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ред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Admin</dc:creator>
  <dc:description/>
  <dc:language>en-US</dc:language>
  <cp:lastModifiedBy>Windows7</cp:lastModifiedBy>
  <cp:lastPrinted>2012-03-05T10:45:00Z</cp:lastPrinted>
  <dcterms:modified xsi:type="dcterms:W3CDTF">2013-06-14T06:56:00Z</dcterms:modified>
  <cp:revision>3</cp:revision>
  <dc:subject/>
  <dc:title>ООО «Арт Солюшин»</dc:title>
</cp:coreProperties>
</file>