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62375" cy="525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й чертеж лестницы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57400" cy="1990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Чертеж шаблона ступеней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62350" cy="2819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Чертеж тетивы</w:t>
        <w:br/>
        <w:br/>
        <w:br/>
        <w:t>Удобная лестница</w:t>
        <w:br/>
        <w:br/>
        <w:br/>
        <w:t>Исходные данные</w:t>
        <w:br/>
        <w:t>Высота подъема 255 см</w:t>
        <w:br/>
        <w:t>Длина лестничного проема в плане 300 см</w:t>
        <w:br/>
        <w:t>Ширина площадки 80 см</w:t>
        <w:br/>
        <w:t>Количество ступеней 14</w:t>
        <w:br/>
        <w:t>Площадка вместо 5 ступени</w:t>
        <w:br/>
        <w:t>Толщина ступеней 5 см</w:t>
        <w:br/>
        <w:t>Выступ ступеней 5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67.7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тива лестницы</w:t>
        <w:br/>
        <w:t>Длина верхней тетивы лестницы 274 см</w:t>
        <w:br/>
        <w:t>Длина нижней тетивы лестницы 152.2 см</w:t>
        <w:br/>
        <w:t>Расстояние на тетиве между запилами под ступени 30.4 см</w:t>
        <w:br/>
        <w:t xml:space="preserve">Угол наклона лестницы 37° от уровня по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67.7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ры ступеней</w:t>
        <w:br/>
        <w:t>Высота ступеней 18.2 см</w:t>
        <w:br/>
        <w:t>Глубина ступеней 29.4 см</w:t>
        <w:br/>
        <w:t>Высота подступенка 13.2 с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45:00Z</dcterms:created>
  <dc:creator>Admin</dc:creator>
  <dc:description/>
  <cp:keywords/>
  <dc:language>en-US</dc:language>
  <cp:lastModifiedBy>Admin</cp:lastModifiedBy>
  <dcterms:modified xsi:type="dcterms:W3CDTF">2012-01-02T12:46:00Z</dcterms:modified>
  <cp:revision>1</cp:revision>
  <dc:subject/>
  <dc:title/>
</cp:coreProperties>
</file>