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7115" cy="597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чертеж лестниц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16785" cy="1937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Чертеж шаблона ступен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87090" cy="28219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Чертеж тети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Удобная лестница</w:t>
        <w:br/>
        <w:br/>
        <w:t>Исходные данные</w:t>
        <w:br/>
        <w:t>Высота подъема 255 см</w:t>
        <w:br/>
        <w:t>Длина лестничного проема в плане 280 см</w:t>
        <w:br/>
        <w:t>Ширина площадки 80 см</w:t>
        <w:br/>
        <w:t>Количество ступеней всего 14</w:t>
        <w:br/>
        <w:t>Поворотных ступеней 4</w:t>
        <w:br/>
        <w:t>До поворотных ступеней 1</w:t>
        <w:br/>
        <w:t>Толщина ступеней 4 см</w:t>
        <w:br/>
        <w:t>Выступ ступеней 7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67.7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Размеры ступеней</w:t>
        <w:br/>
        <w:t>Высота ступеней 18.2 см</w:t>
        <w:br/>
        <w:t>Глубина ступеней 29.2 см</w:t>
        <w:br/>
        <w:t>Высота подступенка 14.2 см</w:t>
        <w:br/>
        <w:t>Внутренний угол поворотных ступеней 22.5°</w:t>
        <w:br/>
        <w:br/>
        <w:t>Тетива лестницы</w:t>
        <w:br/>
        <w:t>Длина верхней тетивы лестницы 258 см</w:t>
        <w:br/>
        <w:t>Длина нижней тетивы лестницы 28.7 см</w:t>
        <w:br/>
        <w:t>Расстояние на тетиве между запилами под ступени 28.7 см</w:t>
        <w:br/>
        <w:t>Угол наклона лестницы 39° от уровня по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9:00Z</dcterms:created>
  <dc:creator>Admin</dc:creator>
  <dc:description/>
  <cp:keywords/>
  <dc:language>en-US</dc:language>
  <cp:lastModifiedBy>Admin</cp:lastModifiedBy>
  <dcterms:modified xsi:type="dcterms:W3CDTF">2012-01-19T11:21:00Z</dcterms:modified>
  <cp:revision>1</cp:revision>
  <dc:subject/>
  <dc:title/>
</cp:coreProperties>
</file>