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544"/>
        <w:gridCol w:w="1001"/>
        <w:gridCol w:w="987"/>
        <w:gridCol w:w="966"/>
        <w:gridCol w:w="912"/>
      </w:tblGrid>
      <w:tr>
        <w:trPr>
          <w:trHeight w:val="315" w:hRule="atLeast"/>
        </w:trPr>
        <w:tc>
          <w:tcPr>
            <w:tcW w:w="89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ние навыполнение работ</w:t>
            </w:r>
          </w:p>
        </w:tc>
      </w:tr>
      <w:tr>
        <w:trPr>
          <w:trHeight w:val="315" w:hRule="atLeast"/>
        </w:trPr>
        <w:tc>
          <w:tcPr>
            <w:tcW w:w="89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устройство фундаментов до отм.+0,00 служебной постройки  </w:t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9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тояние от г. Киева (м.Выдубичи)   до объекта  - 20км)</w:t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затра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д. изм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на ед., гр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, грн.</w:t>
            </w:r>
          </w:p>
        </w:tc>
      </w:tr>
      <w:tr>
        <w:trPr>
          <w:trHeight w:val="8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ханизированная разработка грунта в котловане с отм +93.400 до отм + 90,400 екскаватором на гусеничном ходу с погрузкой на атомобили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1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оз грунта автомобилями - самосвалами, грузоподъемностью 20 тн на растояние 30 км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аботка грунта вручную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уплотняемых трамбовками подстилающих щебечно-песчаных слоев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Щебень, фракции 20-40 мм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сок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бетонной подготовки, толщиной 100 мм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етон БСГ В 7,5 П4 F5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монолитной железобетонной фундаментной подушки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етон В 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,6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странственный арматурный каркас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волка ст. ОН Н/У, терм.обр.ф 1,2 мм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уг отрезной по металу 230х3х22 Procline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рус 100х1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3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анера влагостойкая ФОФ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убка DR 22, 2м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нус ПХВ DR 2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бка 20/24 mm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асло формовочное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бетонной подготовки, толщиной 100 мм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етон БСГ В 7,5 П4 F5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монолитных железобетонных стен фундамента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етон В 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4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ксплуатация мобильного бетононасоса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аш/час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странственный арматурный каркас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5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волка ст. ОН Н/У, терм.обр.ф 1,2 мм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уг отрезной по металу 230х3х22 Procline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рус 100х1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3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анера влагостойкая ФОФ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убка DR 22, 2м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нус ПХВ DR 2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бка 20/24 mm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асло формовочное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овка вертикальных поверхностей ростверка битумной грунтовкой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аймер битумный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тикальная оклеечная гидроизоляция бетонного ростверка в 2 сло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итумная мастика Техномаст (21,55 кг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7,45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иполь ХПП 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63,66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тная засыпка пазух фундамента с послойным уплотнением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ксплуатация вибротрамбовки BELE RT 66 73,54 маш/час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мен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плит перекрытия с заделкой швов, анкеровкой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ксплуатация крана, грузоподъемностью 25 тн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аш/час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твор РК М100 П-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лита перекрытия ПК 90.12-12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лита перекрытия ПК 60.12-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епежные элементы стыковых наладок Анкер А1 А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мазное сверление отверстий в плитах перекрытия, диаметром 150 мм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монолитных железобетонных участков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етон П4 В -15 М-2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странственный арматурный каркас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 монтаж металлоконструкций МУ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3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веллер 2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3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голок 63х63х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нтовка ГФ-02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д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: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80"/>
        <w:gridCol w:w="1020"/>
        <w:gridCol w:w="940"/>
        <w:gridCol w:w="940"/>
        <w:gridCol w:w="1120"/>
      </w:tblGrid>
      <w:tr>
        <w:trPr>
          <w:trHeight w:val="315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ние навыполнение работ</w:t>
            </w:r>
          </w:p>
        </w:tc>
      </w:tr>
      <w:tr>
        <w:trPr>
          <w:trHeight w:val="585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временные здания и сооружения  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тояние от г. Киева (м.Выдубичи)   до объекта  - 20км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затра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д. из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на, гр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а, грн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мещение охран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ование грунта под монтаж бытовк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ытовка б/у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ксплуатация крана, грузоподъемностью 25 т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аш/час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ксплуатация автомобиля с площадко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аш/час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каркаса деревяного из бруса для ремонта покрытия кровли  бытовк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62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рус 50х50х4500 м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62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аморезы 75 м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рытие кровли бытовки профнастил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фнастил Пр-15 0,5х1,17х2,5 цин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аморез металочерепицы цинк 4,8х35 40 ш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мок навесной 63 м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конвекто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нвектор электрический 1 кВ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провода с креплением накладными скоб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вод ПВС 3х1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робка распределитель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розеток, выключател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озетка двойная наружного монтажа 16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озетка одинарная наружного монтажа 16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распределительного щи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Щит наружного монтажа 6 модуле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вт.выкл. 3р 32 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вт.выкл. 3р 25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вт.выкл. 1р 25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прожектора уличного освещ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жектор металогалогеновый 400 В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Лампа натриевая Е40 400В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епляк скважины 3х2х2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анирование грунта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фундамента из дубовых колье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каркаса из брус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рус 100х100х4500 м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возди строительные 3х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шивка ОСБ плито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лита ОСБ-3 2500х1250х12 м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юбель 6х60 100 ш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аморез по дереву 3,5х35 1000 ш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плоизоляция минватой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оклайт МП 100 м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гидробарье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ленка гидробаръер Сильве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шивка снаружи профнастил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филь ПК-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Саморезы профильные 4,8х35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чернового пола из доски 40 м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ска 40 м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возди строительные 3х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 установка дверного блока с утепление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плект материалов для изготовления брус, ОСБ, петли, саморезы, дюбеля, дверная ручка, пружина, замок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п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провода с креплением накладными скоб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вод ПВС 3х1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робка распределитель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розеток, выключател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озетка герметическа наружного монтаж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ключатель 1-клавишный наружного монтаж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распределительного щи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Щит металический навесной 6 модуле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вт.выкл. 3р 32 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вт.выкл. 3р 25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вт.выкл. 1р 25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осветительных прибор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ветильник люмин. 36 В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Лампа люмин 36 В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жектор галогеновый 500 В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Лампа линейная галогеновая 500 В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конвекто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нвектор электрический 1 кВ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ренда биотуалета на период строительства с обслуживание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ременное огражден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ройство временного  щитового ограждения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578"/>
        <w:gridCol w:w="1039"/>
        <w:gridCol w:w="939"/>
        <w:gridCol w:w="1007"/>
        <w:gridCol w:w="1038"/>
      </w:tblGrid>
      <w:tr>
        <w:trPr>
          <w:trHeight w:val="315" w:hRule="atLeast"/>
        </w:trPr>
        <w:tc>
          <w:tcPr>
            <w:tcW w:w="101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ние навыполнение работ</w:t>
            </w:r>
          </w:p>
        </w:tc>
      </w:tr>
      <w:tr>
        <w:trPr>
          <w:trHeight w:val="435" w:hRule="atLeast"/>
        </w:trPr>
        <w:tc>
          <w:tcPr>
            <w:tcW w:w="101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тройство ІІ очереди ограждения усадьбы</w:t>
            </w:r>
          </w:p>
        </w:tc>
      </w:tr>
      <w:tr>
        <w:trPr>
          <w:trHeight w:val="28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тояние от г. Киева (м.Выдубичи)   до объекта  - 20км</w:t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затрат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д. изм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, грн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, грн.</w:t>
            </w:r>
          </w:p>
        </w:tc>
      </w:tr>
      <w:tr>
        <w:trPr>
          <w:trHeight w:val="8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ханизинованная разработка грунта в траншее экскаватором Атлас с погрузкой на автомобили-самосвалы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а грунта в отвал автомобилями-самосвалами  на растояние до 1 к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док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песчаного основания толщиной 300 мм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есок с доставкой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н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,2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бетонной подготовки, толщиной 100 м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етон БСГ В 7,5 П4 F5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,222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монолитного железобетонного ленточного фундамента - ростверка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9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етон БСГ В 25 П4 F2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9,3192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странственный арматурный каркас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53326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ационарный бетононасос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аш/час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волка СТ ОН/НУ 1,2м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анера ламинированная ФОФ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убка DR 22, 2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нус ПВХ DR 2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бка 20/24 mm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асло формовочное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деформационного шва ДШ с прокладкой из пенополистирола 30 мм высотой 1,2 м, 1,3 и 1,9, шириной 0,6 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ополистирол экструдированный, 30 м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овка вертикальных поверхностей ростверка битумной грунтовкой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аймер битумный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тикальная обмазочная гидроизоляция бетонного ростверка битумной мастикой за 2 раза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итумная мастика Техномаст (21,55 кг)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 монтаж накладных деталей МН1 -28 шт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таллоконструкции индивидуальные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 монтаж стоек h=3 м из двутавра 16 и бруса 120х120 -28 шт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алка 1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336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рус 120х1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17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ержень с резьбой М12 ОЦ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айка , шайба М1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аз пропан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ислород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а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овка металоконструкций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нтовка ГФ-02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олнение секций щитами глухими из обрезной доски с одной стороны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2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шивка стоек обрезной доской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накрывочной доски по верху ограждения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ска калиброванная строганная с 4-х сторон 20х150х3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аморезы по дереву 45 м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септирование и огнезащита деревяных конструкций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нтисептик - грунтовка Валти Похьюсте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9,3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монолитной ж/б парапетной плиты 182 м.п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етон БСГ В 30 П4 F200 W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,1808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етка 1ВР 50х50 мм, диаметр 5 м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краска деревяных конструкций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аска Пиньколор ХБ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9,3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ирпичная кладка столбов ограждения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Кирпич керамический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створ цементно-песчаный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етка 1ВР 50х50 мм, диаметр 5 м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унтовка бетонных поверхностей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нтовка Бетоноконтакт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8,7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ицовка цоколя клинкерной плиткой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4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литка  клинкерная под кирпич 240х71х1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638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леевая смесь для наружных работ СМ-1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15,2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рунтовка СТ-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,88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тирка Мапей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9,32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и разборка лесов и подмостей для всех видов смежных работ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готовка и покраска парапетной плиты с установкой перфоуголка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голок перфорированный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28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леевая смесь для наружных работ СМ-1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аска Юки по бетону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 монтаж верхней планки накрывок ограждения из плоской жести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лоская жесть РЕ 8017 Ruuki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ерметик силиконовый 310 мл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путствующий материал (краска, растворитель)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аморезы кровельные 8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47:00Z</dcterms:created>
  <dc:creator>yanafin</dc:creator>
  <dc:description/>
  <cp:keywords/>
  <dc:language>en-US</dc:language>
  <cp:lastModifiedBy>yanafin</cp:lastModifiedBy>
  <dcterms:modified xsi:type="dcterms:W3CDTF">2012-08-06T14:49:00Z</dcterms:modified>
  <cp:revision>1</cp:revision>
  <dc:subject/>
  <dc:title>Задание навыполнение работ</dc:title>
</cp:coreProperties>
</file>