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63"/>
        <w:gridCol w:w="4539"/>
        <w:gridCol w:w="2080"/>
        <w:gridCol w:w="1840"/>
      </w:tblGrid>
      <w:tr>
        <w:trPr>
          <w:trHeight w:val="39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бот</w:t>
            </w:r>
          </w:p>
        </w:tc>
        <w:tc>
          <w:tcPr>
            <w:tcW w:w="4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(м/кв или един)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фисное помещение 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плитки наружных стен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полов деревянных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конструкций на металлопластиковые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ных полотен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старого потолка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тукатуривание стен + шпатлевание + окрас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ла из керамической плитки с утеплителем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весного потолка Апмстронг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элетрообеспечения (розетки, светильники, внутренняя разводка )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ентиляции вытяжной на каждое помещение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тройство рампы 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плитки стен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тенового профнастила по металлическому каркасу с обустройством инженерных коммуникаций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щитного отбойника из трубы 108 мм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 металлических конструкций ферм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золяции трубопроводов до 150мм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монт материального склада №1 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побелки стен и потолка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 стен и потолка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ромышленного пола + пандус для заезда Т = 120мм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ытяжного вентилятора на объем помещения 900м.куб кратность обмена 3/час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лад хранения компонентов № 2/1,№2/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стеновых сэндвич - панелей Т=200мм 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ый ремонт кровли 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ый склад №5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старого шифера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овой обрешетки для замены покрытия на профнастил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ровли из профнастила волна 45мм Т= 0,45-0,65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ромышленного пола Т=120мм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ложение по строительству нового склада на данном месте расчетные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носная рампа 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ложения по проектным работам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расчетную стоимость строительных работ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60"/>
        <w:gridCol w:w="1200"/>
        <w:gridCol w:w="2080"/>
        <w:gridCol w:w="1840"/>
      </w:tblGrid>
      <w:tr>
        <w:trPr>
          <w:trHeight w:val="31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(м/кв или един)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ильная камера №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весного потолка из сендвич - панелей т=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стен с финишной отделкой т=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тбойников и защиты колон труба 89 с окрасо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холодильных дверей 2400*2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мещение для этикировки + архив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ирпичной перегородки с финишной отделкой + перемыч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+ изготовление  дверей архива металлически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тепления стен с финишной отделкой т=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толка армстрон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холодильных дверей 2400*2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ильная камера № 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плитки сте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старой побелки с потол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левка потолка + окра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тукатуривание стен + шпатлевка + окра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тбойников по периметру  + колон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холодильных дверей 2400*2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ильная камера №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старой побелки с потол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левка потолка + окра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й ремонт стен керамической плитко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отбойников по периметру + колоны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лодильная камера №3/1 и 3/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й ремонт стен и потолков + колон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 потол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 сте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отбойников  по периметру + колоны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холодильных дверей 2400*2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дильная камера №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 сте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отбойников  по периметру + колоны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холодильных дверей 2400*2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18:00Z</dcterms:created>
  <dc:creator>yanafin</dc:creator>
  <dc:description/>
  <cp:keywords/>
  <dc:language>en-US</dc:language>
  <cp:lastModifiedBy>yanafin</cp:lastModifiedBy>
  <dcterms:modified xsi:type="dcterms:W3CDTF">2012-09-07T10:20:00Z</dcterms:modified>
  <cp:revision>1</cp:revision>
  <dc:subject/>
  <dc:title>№</dc:title>
</cp:coreProperties>
</file>