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5909310" cy="9252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9252720"/>
                          <a:chOff x="0" y="0"/>
                          <a:chExt cx="5909400" cy="925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5908680" cy="48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635000"/>
                            <a:ext cx="5909400" cy="46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0.05pt;width:465.3pt;height:728.55pt" coordorigin="516,1" coordsize="9306,145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7;top:1;width:9304;height:75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16;top:7300;width:9305;height:72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19:12Z</dcterms:created>
  <dc:creator/>
  <dc:description/>
  <dc:language>en-US</dc:language>
  <cp:lastModifiedBy/>
  <dcterms:modified xsi:type="dcterms:W3CDTF">2012-04-24T18:21:06Z</dcterms:modified>
  <cp:revision>1</cp:revision>
  <dc:subject/>
  <dc:title/>
</cp:coreProperties>
</file>