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27"/>
        <w:gridCol w:w="7077"/>
        <w:gridCol w:w="1392"/>
        <w:gridCol w:w="992"/>
        <w:gridCol w:w="1298"/>
        <w:gridCol w:w="1283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п.п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Раздел</w:t>
            </w:r>
          </w:p>
        </w:tc>
        <w:tc>
          <w:tcPr>
            <w:tcW w:w="7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Наименования работ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Количеств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ед. изм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цена за ед.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сумма, грн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толок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опитка на два раз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912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толок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ртовая шпатлев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5,32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толок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инишная шпатлев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5,32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толок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крас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,04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становка ГК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шивка стен гипсокартоном по М каркасу в гардеробно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,6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становка ГК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шивка стен гипсокартоном по М каркасу в кладово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,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становка ГК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регородка из ГК с прокладкой шумоизоляции между кухней и прачечно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638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становка ГК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одолжение перегородки в проеме кухн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25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становка ГК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иволинейная перегородка коридо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9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,14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емонтаж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емонтаж стены 1/2 кирпич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4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патлевка стен старт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се стены с учетом Г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5,45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патлевка стен финиш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се стены с учетом ГК На весь объем ГК конструкций - доп. стоимость шпатлевки в счет серпянки, шпатлевки швов и шурупов (75.5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8,075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опитка стен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 2 раз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,938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лейка обоями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лизелиновы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8,075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краска обоев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крас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6,46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кладка плитки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нная маленька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,08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кладка плитки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нная больша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,87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стройство подиума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Из сибита под джакуз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5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лы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Самовыравнивающаяся стяжка +разделка трещин в цементных полах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5,32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лы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опитка полов на  2 раз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912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лы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ливка полов в гардероб и кладовку (стяжк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35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лы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кладка плитки каф.  на пол - ванная больша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,62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лы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кладка плитки каф. на пол - ванная маленька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88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лы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кладка кафельной плитки в прихож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684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лы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Укладка ламината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,66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лы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становка плинтус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п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,16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ИТОГО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0,5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1:00Z</dcterms:created>
  <dc:creator>groskraiz.ja</dc:creator>
  <dc:description/>
  <dc:language>en-US</dc:language>
  <cp:lastModifiedBy>groskraiz.ja</cp:lastModifiedBy>
  <dcterms:modified xsi:type="dcterms:W3CDTF">2012-10-24T08:11:00Z</dcterms:modified>
  <cp:revision>2</cp:revision>
  <dc:subject/>
  <dc:title/>
</cp:coreProperties>
</file>