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bookmarkStart w:id="0" w:name="_GoBack"/>
      <w:bookmarkEnd w:id="0"/>
      <w:r>
        <w:rPr>
          <w:rFonts w:cs="Times New Roman CYR" w:ascii="Times New Roman CYR" w:hAnsi="Times New Roman CYR"/>
          <w:b/>
          <w:bCs/>
          <w:sz w:val="18"/>
          <w:szCs w:val="18"/>
        </w:rPr>
        <w:t>Персональное свидетельство о трудовой деятельности  для трудоустройства на работ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Анкета  № 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(Первую строку, заполните печатным шрифтом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/___________________________  / ______________ /____________________________________                                                                                          Фамилия                               Имя              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Отчеств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</w:rPr>
        <w:t>/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______</w:t>
      </w:r>
      <w:r>
        <w:rPr>
          <w:rFonts w:cs="Times New Roman CYR" w:ascii="Times New Roman CYR" w:hAnsi="Times New Roman CYR"/>
          <w:sz w:val="20"/>
          <w:szCs w:val="20"/>
        </w:rPr>
        <w:t xml:space="preserve">_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/________</w:t>
      </w:r>
      <w:r>
        <w:rPr>
          <w:rFonts w:cs="Times New Roman CYR" w:ascii="Times New Roman CYR" w:hAnsi="Times New Roman CYR"/>
          <w:sz w:val="20"/>
          <w:szCs w:val="20"/>
        </w:rPr>
        <w:t>/_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______________</w:t>
      </w:r>
      <w:r>
        <w:rPr>
          <w:rFonts w:cs="Times New Roman CYR" w:ascii="Times New Roman CYR" w:hAnsi="Times New Roman CYR"/>
          <w:sz w:val="20"/>
          <w:szCs w:val="20"/>
        </w:rPr>
        <w:t>___  *___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____________</w:t>
      </w:r>
      <w:r>
        <w:rPr>
          <w:rFonts w:cs="Times New Roman CYR" w:ascii="Times New Roman CYR" w:hAnsi="Times New Roman CYR"/>
          <w:sz w:val="20"/>
          <w:szCs w:val="20"/>
        </w:rPr>
        <w:t>________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_________</w:t>
      </w:r>
      <w:r>
        <w:rPr>
          <w:rFonts w:cs="Times New Roman CYR" w:ascii="Times New Roman CYR" w:hAnsi="Times New Roman CYR"/>
          <w:sz w:val="20"/>
          <w:szCs w:val="20"/>
        </w:rPr>
        <w:t>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Дата рождения                                                                Место рождения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  <w:t xml:space="preserve">                                  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 xml:space="preserve">Идентификационный код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Факт.адрес проживания</w:t>
      </w:r>
      <w:r>
        <w:rPr>
          <w:rFonts w:cs="Times New Roman CYR" w:ascii="Times New Roman CYR" w:hAnsi="Times New Roman CYR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ород, район, село____________________________Улица 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</w:rPr>
        <w:t>Дом_____корпус __квартира___телефон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_ ________________    </w:t>
      </w:r>
      <w:r>
        <w:rPr>
          <w:rFonts w:cs="Times New Roman CYR" w:ascii="Times New Roman CYR" w:hAnsi="Times New Roman CYR"/>
          <w:sz w:val="20"/>
          <w:szCs w:val="20"/>
        </w:rPr>
        <w:t>моб. 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  <w:t>Адрес по прописке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_  _________________________________________________________________</w:t>
        <w:tab/>
        <w:t>Гражданский паспорт: серия ___ №  _____________кем выдан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одительское Удостоверение: Есть/Нет___________Категория_____Машина(марка) 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ОКОНЧЕННЫЕ УЧЕБНЫЕ ЗАВЕДЕНИЯ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,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 xml:space="preserve"> ИЛИ МЕСТО ПОЛУЧЕНИЯ СПЕЦИАЛЬНОСТИ, КВАЛИФИКАЦИИ, РАЗРЯДА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br/>
        <w:t>(например: 1998-2000 г.г. С.П.Т.У № 45  специальность,  плотник  4-го разряд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/>
        <w:t>(например: 1998-2003, С.Р.Л. « АРК»  каменщик 3-разряда, штукатур 3-разряда время обучения 1-год (трудовая книжка, справка с работы)</w:t>
      </w:r>
    </w:p>
    <w:tbl>
      <w:tblPr>
        <w:tblW w:w="9969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69"/>
      </w:tblGrid>
      <w:tr>
        <w:trPr>
          <w:trHeight w:val="290" w:hRule="atLeast"/>
        </w:trPr>
        <w:tc>
          <w:tcPr>
            <w:tcW w:w="9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ДАННЫЕ О ВАШЕЙ ПРОФЕСС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апример: сварщик, выполняю профессионально сварочные работы с аппаратами (электросварка, газосварка, полуавтомат, аргон, и др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/>
        <w:t xml:space="preserve">например: слесарь,  выполняю слесарные работы любой сложности по нестандартному оборудованию </w:t>
      </w:r>
    </w:p>
    <w:tbl>
      <w:tblPr>
        <w:tblW w:w="9996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96"/>
      </w:tblGrid>
      <w:tr>
        <w:trPr>
          <w:trHeight w:val="255" w:hRule="atLeast"/>
        </w:trPr>
        <w:tc>
          <w:tcPr>
            <w:tcW w:w="9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ТРУДОВАЯ ДЕЯТЕЛЬНОСТЬ ЗА ПОСЛЕДНИЕ   10 ЛЕТ</w:t>
      </w:r>
      <w:r>
        <w:rPr/>
        <w:br/>
        <w:t>(например: 1998-2005 г.г. ЗАО «Эверест» установка окон, дверей, в качестве  плотника  стаж 7 лет)</w:t>
      </w:r>
    </w:p>
    <w:tbl>
      <w:tblPr>
        <w:tblW w:w="9971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75"/>
        <w:gridCol w:w="1267"/>
        <w:gridCol w:w="1570"/>
        <w:gridCol w:w="775"/>
        <w:gridCol w:w="835"/>
        <w:gridCol w:w="2149"/>
      </w:tblGrid>
      <w:tr>
        <w:trPr>
          <w:trHeight w:val="250" w:hRule="atLeast"/>
        </w:trPr>
        <w:tc>
          <w:tcPr>
            <w:tcW w:w="9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997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97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1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1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ОТОВНОСТЬ К КОМАНДИРОВКАМ: краткосрочным_________________до шести месяцев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 НАСТОЯЩЕЕ ВРЕМЯ РАБОТАЮ______________________________________________________________________________________________________________________(указать город, объект, выполняемые работы лично Вами, срок окончания работ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ОТОВ ПРИСТУПИТЬ К РАБОТЕ С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ОФЕССИОНАЛЬНЫЙ ИНСТРУМЕНТ В НАЛИЧИИ_____________________________________(указать какой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При отсутствии диплома или трудовой книжки, Я </w:t>
      </w:r>
      <w:r>
        <w:rPr>
          <w:rFonts w:cs="Times New Roman CYR" w:ascii="Times New Roman CYR" w:hAnsi="Times New Roman CYR"/>
          <w:sz w:val="20"/>
          <w:szCs w:val="20"/>
          <w:u w:val="single"/>
        </w:rPr>
        <w:t>гарантирую</w:t>
      </w:r>
      <w:r>
        <w:rPr>
          <w:rFonts w:cs="Times New Roman CYR" w:ascii="Times New Roman CYR" w:hAnsi="Times New Roman CYR"/>
          <w:sz w:val="20"/>
          <w:szCs w:val="20"/>
        </w:rPr>
        <w:t xml:space="preserve"> своё умение работать по професс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оторую указал в: /ДАННЫХ О ВАШЕЙ ПРОФЕССИИ /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дписью под этим документом я подтверждаю, что все указанные мною данные верны, а также я не имею судимости.</w:t>
      </w:r>
      <w:r>
        <w:rPr>
          <w:rFonts w:cs="Times New Roman CYR" w:ascii="Times New Roman CYR" w:hAnsi="Times New Roman CYR"/>
          <w:iCs/>
          <w:color w:val="000000"/>
          <w:sz w:val="20"/>
          <w:szCs w:val="20"/>
        </w:rPr>
        <w:t>Я не возражаю против проверки и перепроверки в любое время предоставленных сведений и отказа от моей кандидатуры в случае их недостовер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0"/>
          <w:szCs w:val="20"/>
        </w:rPr>
        <w:t>Дата заполнения  ______/__________ /_____________                  Подпись Ф.И.О   / ___________________  /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2240" w:h="15840"/>
      <w:pgMar w:left="1276" w:right="61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6:57:00Z</dcterms:created>
  <dc:creator>Співробітник за сумісництвом</dc:creator>
  <dc:description/>
  <dc:language>en-US</dc:language>
  <cp:lastModifiedBy>family</cp:lastModifiedBy>
  <dcterms:modified xsi:type="dcterms:W3CDTF">2013-03-23T06:57:00Z</dcterms:modified>
  <cp:revision>2</cp:revision>
  <dc:subject/>
  <dc:title/>
</cp:coreProperties>
</file>