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685760"/>
                          <a:chOff x="0" y="0"/>
                          <a:chExt cx="60573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32011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8360"/>
                            <a:ext cx="320184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0240"/>
                            <a:ext cx="1828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1714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11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280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85000">
                            <a:off x="3999600" y="2284560"/>
                            <a:ext cx="227880" cy="113760"/>
                          </a:xfrm>
                          <a:custGeom>
                            <a:avLst/>
                            <a:gdLst>
                              <a:gd name="textAreaLeft" fmla="*/ 19080 w 129240"/>
                              <a:gd name="textAreaRight" fmla="*/ 110160 w 129240"/>
                              <a:gd name="textAreaTop" fmla="*/ 9360 h 64440"/>
                              <a:gd name="textAreaBottom" fmla="*/ 5508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75" y="21600"/>
                                </a:lnTo>
                                <a:lnTo>
                                  <a:pt x="262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856960"/>
                            <a:ext cx="343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856960"/>
                            <a:ext cx="342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9968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8854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314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8280"/>
                            <a:ext cx="113040" cy="113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82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114080"/>
                            <a:ext cx="3429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3542040"/>
                            <a:ext cx="72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055960"/>
                            <a:ext cx="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285280"/>
                            <a:ext cx="68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771360"/>
                            <a:ext cx="1828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4275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41840"/>
                            <a:ext cx="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94256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82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084840"/>
                            <a:ext cx="56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р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227840"/>
                            <a:ext cx="6850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.зам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28480" y="354204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19418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ео панель викл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23997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25604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даткова камера кольор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18280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85624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писуючий домофон кольор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30855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484640"/>
                            <a:ext cx="915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 записуючий домофон кольор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71396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8.95pt" coordorigin="0,0" coordsize="9539,7379">
                <v:rect id="shape_0" stroked="f" o:allowincell="f" style="position:absolute;left:0;top:0;width:95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1979;width:5040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4139;width:5041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898" to="341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61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719;width:177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159;top:2879;width:53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159;top:5039;width:539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5939,3599" to="647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6298;top:3597;width:358;height:178;mso-wrap-style:none;v-text-anchor:middle;rotation:140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99;top:4499;width:53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499;width:5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7379;top:5039;width:179;height:358;mso-wrap-style:none;v-text-anchor:middle;mso-position-horizontal-relative:char">
                  <v:fill o:detectmouseclick="t" type="solid" color2="red"/>
                  <v:stroke color="black" weight="28440" joinstyle="miter" endcap="flat"/>
                  <w10:wrap type="none"/>
                </v:rect>
                <v:line id="shape_0" from="7740,4679" to="86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6119" to="863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219" to="791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9ccff" stroked="t" o:allowincell="f" style="position:absolute;left:7740;top:5399;width:177;height:178;mso-wrap-style:none;v-text-anchor:middle;mso-position-horizontal-relative:char">
                  <v:fill o:detectmouseclick="t" type="solid" color2="#663300"/>
                  <v:stroke color="black" weight="19080" joinstyle="miter" endcap="flat"/>
                  <w10:wrap type="none"/>
                </v:rect>
                <v:line id="shape_0" from="2339,5399" to="2339,647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339,6479" to="7738,647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7739,5578" to="7739,6476" stroked="t" o:allowincell="f" style="position:absolute;flip:x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339,3238" to="2339,5036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398,3599" to="6478,359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399,3599" to="5399,593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519,5939" to="5397,593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520,5398" to="2520,593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880,3058" to="2880,593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700,3059" to="2879,305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560,5399" to="7560,647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4858;width:8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р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78;top:6658;width:1078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.зам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578" to="8278,66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305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ео панель викл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779" to="863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978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даткова камера кольор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2879" to="737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498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писуючий домофон кольоров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4859" to="3779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338;width:14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 записуючий домофон кольоров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699" to="3778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2:00Z</dcterms:created>
  <dc:creator>Дубовик</dc:creator>
  <dc:description/>
  <cp:keywords/>
  <dc:language>en-US</dc:language>
  <cp:lastModifiedBy>Дубовик</cp:lastModifiedBy>
  <dcterms:modified xsi:type="dcterms:W3CDTF">2012-04-30T09:11:00Z</dcterms:modified>
  <cp:revision>2</cp:revision>
  <dc:subject/>
  <dc:title> </dc:title>
</cp:coreProperties>
</file>